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54075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Миру, 18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24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щодо надання в постійне користування земельної ділянки</w:t>
      </w:r>
      <w:r>
        <w:rPr>
          <w:szCs w:val="20"/>
        </w:rPr>
        <w:t xml:space="preserve"> </w:t>
      </w:r>
      <w:r>
        <w:rPr>
          <w:szCs w:val="28"/>
        </w:rPr>
        <w:t xml:space="preserve"> на пр-ті Миру, 18 у Металургійному районі, проект землеустрою щодо відведе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241</w:t>
      </w:r>
      <w:r>
        <w:rPr>
          <w:szCs w:val="28"/>
        </w:rPr>
        <w:t>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прав на нерухоме майно від 26.08.2014 №26024448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3.02.2016 №20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6 №757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 проект  землеустрою  щодо відведення  земельної  ділянки площею 0,9983 га на пр-ті Миру, 18 у Металургійному районі (кадастровий номер 1211000000:02:014:0078) для розміщення </w:t>
      </w:r>
      <w:r>
        <w:rPr>
          <w:szCs w:val="20"/>
        </w:rPr>
        <w:t>комунального комбінованого дошкільного навчального закладу №24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983 га на пр-ті Миру, 18 у Металургійному районі (кадастровий номер 1211000000:02:014:0078) для розміщення </w:t>
      </w:r>
      <w:r>
        <w:rPr>
          <w:szCs w:val="20"/>
        </w:rPr>
        <w:t>комунального комбінованого дошкільного навчального закладу №241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площею 0,9983 га на пр-ті Миру, 18 у Металургійному районі (кадастровий номер 1211000000:02:014:0078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241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Металургійн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0"/>
        </w:rPr>
        <w:t xml:space="preserve">Відділу  освіти  виконкому  Металургійної  районної  у  місті  ради </w:t>
      </w:r>
      <w:r>
        <w:rPr>
          <w:spacing w:val="-4"/>
          <w:szCs w:val="28"/>
        </w:rPr>
        <w:t xml:space="preserve">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10.2016 №2409 та Держгеокадастру у Криворізькому районі Дніпропетровської області від 12.10.2016 №28-404-99.16-61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Металургійної районної у місті ради (Шаповалов Г.А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Ю.Вілку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45:00Z</dcterms:modified>
  <cp:revision>4</cp:revision>
  <dc:subject/>
  <dc:title>           </dc:title>
</cp:coreProperties>
</file>