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6221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39 «Про затвердження комплексної програми підтримки в 2016 році  в м. Кривому Розі учасників антитерористичної операції на сході України, членів їх сімей та сімей загиблих у ході її провед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З метою соціальної підтримки учасників антитерористичної операції на сході України та членів їх сімей; керуючись Законом України «Про місцеве   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>1. Унести зміни до рішення міської ради від 24.12.2015 №39 «Про затвердження комплексної програми підтримки в 2016 році в м. Кривому Розі учасників антитерористичної операції на сході України, членів їх сімей та сімей загиблих у ході її проведення», зі змінами, а саме: у комплексній програмі замінити в розділі 6 «Розрахунковий обсяг видатків міського бюджету на фінансування Програми»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1.1 у графі «Сума, тис. грн.» пункту 2, 3 суми з «6 187,3, 1 024,6» на «5 441,6, 897,6» відповідно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  <w:t>1.2 у рядку «Усього» суму  з «33 231,1» на «32 358,4»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09:25:00Z</dcterms:modified>
  <cp:revision>3</cp:revision>
  <dc:subject/>
  <dc:title>           </dc:title>
</cp:coreProperties>
</file>