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90878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 землеустрою щодо відведення земельної ділянки на вул. Шос-таковича, 17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Центр туризму, краєзнавства та екскурсій учнівської молоді «Форту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ідділу освіти виконкому Жовтневої районної у місті ради</w:t>
      </w:r>
      <w:r>
        <w:rPr>
          <w:szCs w:val="28"/>
        </w:rPr>
        <w:t xml:space="preserve"> щодо надання в постійне користування земельної ділянки для розміщення </w:t>
      </w:r>
      <w:r>
        <w:rPr>
          <w:szCs w:val="20"/>
        </w:rPr>
        <w:t xml:space="preserve">комунального позашкільного навчального закладу «Центр туризму, краєзнавства та екскурсій учнівської молоді «Фортуна» </w:t>
      </w:r>
      <w:r>
        <w:rPr>
          <w:szCs w:val="28"/>
        </w:rPr>
        <w:t>на вул. Шостаковича, 17а в Покровському 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1.08.2015 №1358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31.03.2016 №399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 проект  землеустрою  щодо відведення  земельної  ділянки площею 0,3468 га на вул. Шостаковича, 17а в Покровському районі (кадастровий номер 1211000000:04:135:0015) для розміщення </w:t>
      </w:r>
      <w:r>
        <w:rPr>
          <w:szCs w:val="20"/>
        </w:rPr>
        <w:t>комунального позашкільного навчального закладу «Центр туризму, краєзнавства та екскурсій учнівської молоді «Форту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3468  га на вул. Шостаковича, 17а в Покровському районі (кадастровий номер 1211000000:04:135:0015) для розміщення </w:t>
      </w:r>
      <w:r>
        <w:rPr>
          <w:szCs w:val="20"/>
        </w:rPr>
        <w:t>комунального позашкільного навчального закладу «Центр туризму, краєзнавства та екскурсій учнівської молоді «Фортуна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ідділу освіти виконкому Жовтневої районної у місті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площею 0,3468  га на вул. Шостаковича, 17а в Покровському районі (кадастровий номер 1211000000:04:135:0015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позашкільного навчального закладу «Центр туризму, краєзнавства та екскурсій учнівської молоді «Фортуна»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0"/>
        </w:rPr>
        <w:t>Відділу освіти виконкому Жовтневої районної у місті ради</w:t>
      </w:r>
      <w:r>
        <w:rPr>
          <w:szCs w:val="28"/>
        </w:rPr>
        <w:t xml:space="preserve"> (Кор-     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4.10.2016 №2507 та Держгеокадастру у Криворізькому районі Дніпропетровської області від 13.10.2016 №28-404-99.16-61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42:00Z</dcterms:modified>
  <cp:revision>3</cp:revision>
  <dc:subject/>
  <dc:title>           </dc:title>
</cp:coreProperties>
</file>