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12060" w:hanging="0"/>
        <w:jc w:val="both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1"/>
        <w:tabs>
          <w:tab w:val="clear" w:pos="708"/>
          <w:tab w:val="left" w:pos="12012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>21.12.2016 №1180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  <w:t xml:space="preserve">окремих категорій мешканців міста на 2016 рі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1833"/>
        <w:gridCol w:w="56"/>
        <w:gridCol w:w="3331"/>
      </w:tblGrid>
      <w:tr>
        <w:trPr>
          <w:trHeight w:val="108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54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Фінансування інших пільг ветеранам вій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інших пільг ветеранам війни (погашення кредиторської заборгованості  станом на 01.01.2016 за санаторно-курортне лікування на виконання рішення Господарського суду Дніпропетровської області від 03.11.2016 за справою №904/9616/16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 «Про статус ветеранів війни, гарантії їх соціального захисту»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8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 охорони здоров’я виконкому Криворізької міської ради, Товариство з обмеженою відповідальність «Санаторій «Соняч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1880" w:hanging="0"/>
      <w:jc w:val="both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defence72</dc:creator>
  <dc:description/>
  <cp:keywords/>
  <dc:language>en-US</dc:language>
  <cp:lastModifiedBy>org301</cp:lastModifiedBy>
  <cp:lastPrinted>2016-12-11T14:26:00Z</cp:lastPrinted>
  <dcterms:modified xsi:type="dcterms:W3CDTF">2016-12-23T09:23:00Z</dcterms:modified>
  <cp:revision>60</cp:revision>
  <dc:subject/>
  <dc:title>Додаток  </dc:title>
</cp:coreProperties>
</file>