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78253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Унести зміни до рішення міської ради від 24.12.2015 №38 «Про затвердження Програми соціального захисту окремих категорій мешканців  м. Кривого Рогу на 2016 рік», зі змінами, а саме: у Програмі: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.1  у пункті 6 суму з «145 581 342» на «149 274 869»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1.2  у додатку 1: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.1.2.1 у пунктах </w:t>
      </w:r>
      <w:r>
        <w:rPr>
          <w:spacing w:val="-4"/>
          <w:szCs w:val="28"/>
        </w:rPr>
        <w:t>1.8, 1.10, 1.11, 1.16, 1.23, 1.25,1.28, 2.8, 2.9, 3.2, 3.5, 3.8, 4.1, 4.2, 4.4 суми з «2 237 500, 6 000, 82 800, 6 300, 86 892 500, 596 124, 265 810, 72 000, 45 800, 2 417 750, 760 000, 559 200, 2 419 692, 503 402, 44 586» на «2 234 000, 5 000, 82 500, 6 200, 87 124 500, 4 140 058, 228 037, 82 000, 185 393, 2 777 750, 680 000, 279 200, 2 209 692, 473 402, 30 031» відповідно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1.1.2.2 у рядку «Разом» суму з «143 859 137» на «147 552 664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jc w:val="both"/>
        <w:rPr/>
      </w:pPr>
      <w:r>
        <w:rPr>
          <w:spacing w:val="-4"/>
          <w:szCs w:val="28"/>
        </w:rPr>
        <w:t xml:space="preserve">1.2. доповнити в додатку 1 </w:t>
      </w:r>
      <w:r>
        <w:rPr>
          <w:szCs w:val="28"/>
        </w:rPr>
        <w:t>розділ 9 «Фінансування інших пільг ветеранам війни»  (додаток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pacing w:val="-4"/>
          <w:szCs w:val="28"/>
        </w:rPr>
        <w:t>Управлінню праці та соціального захисту населення виконкому Криворізької міської ради (Благун І.М.) унести необхідні зміни до кошторису доходів і видатк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ind w:right="4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8:49:00Z</dcterms:modified>
  <cp:revision>3</cp:revision>
  <dc:subject/>
  <dc:title>           </dc:title>
</cp:coreProperties>
</file>