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color w:val="000000"/>
          <w:spacing w:val="0"/>
          <w:szCs w:val="28"/>
          <w:lang w:val="uk-UA"/>
        </w:rPr>
      </w:pPr>
      <w:r>
        <w:rPr>
          <w:i/>
          <w:caps/>
          <w:color w:val="000000"/>
          <w:spacing w:val="0"/>
          <w:szCs w:val="28"/>
          <w:lang w:val="uk-UA"/>
        </w:rPr>
        <w:t>Затверджено</w:t>
      </w:r>
    </w:p>
    <w:p>
      <w:pPr>
        <w:pStyle w:val="Heading4"/>
        <w:ind w:left="12000" w:hanging="0"/>
        <w:rPr>
          <w:iCs/>
          <w:color w:val="000000"/>
          <w:sz w:val="24"/>
        </w:rPr>
      </w:pPr>
      <w:r>
        <w:rPr>
          <w:color w:val="000000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12045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21.12.2016 №1178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на 2017 рі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/>
      </w:pP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color w:val="000000"/>
          <w:lang w:val="uk-UA"/>
        </w:rPr>
        <w:t>Очікувані надходження в 2017 році – 45  300</w:t>
      </w:r>
      <w:r>
        <w:rPr/>
        <w:t>,0 тис. грн.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90"/>
        <w:gridCol w:w="1328"/>
        <w:gridCol w:w="1417"/>
        <w:gridCol w:w="1508"/>
        <w:gridCol w:w="1559"/>
        <w:gridCol w:w="2226"/>
        <w:gridCol w:w="2310"/>
      </w:tblGrid>
      <w:tr>
        <w:trPr>
          <w:trHeight w:val="1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топлення швидкісного трамвая, ІІ пусковий компле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 858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>
          <w:trHeight w:val="12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відація наслідків підтоплення швидкісного трамвая, II чер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Саксаганської, Металургійної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 6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озеленення території мі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 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3 259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-родних  рослинних ресурс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3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3.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інвентаризації зеле-них насаджень територій загального корист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рона та збереження при-родних  рослинних ресурсів</w:t>
            </w:r>
          </w:p>
        </w:tc>
      </w:tr>
      <w:tr>
        <w:trPr>
          <w:trHeight w:val="14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3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ведення досліджень та обґрунтування методів боротьби з амброзією та іншими карантин-ними рослинами, рослинами-алерген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,</w:t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ня впливу амброзії полинолистої на людину як алергена, покращення екологічного та естетичного стану міста</w:t>
            </w:r>
          </w:p>
        </w:tc>
      </w:tr>
      <w:tr>
        <w:trPr>
          <w:trHeight w:val="12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, спец-техніки для збирання, транспортування та складування побутових від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ком міської рад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3 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логічного благополуччя населення міста</w:t>
            </w:r>
          </w:p>
        </w:tc>
      </w:tr>
      <w:tr>
        <w:trPr>
          <w:trHeight w:val="10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збирання побутових відход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2 996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санітарно-епідеміологічного благополуччя при</w:t>
            </w:r>
            <w:r>
              <w:rPr>
                <w:rFonts w:eastAsia="Calibri"/>
                <w:color w:val="000000"/>
                <w:sz w:val="18"/>
                <w:szCs w:val="18"/>
                <w:lang w:val="uk-UA" w:eastAsia="en-US"/>
              </w:rPr>
              <w:t xml:space="preserve"> збиранні твердих побутових відходів в закладах осві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робка техніко-економічного обґрунтування (ТЕО) будівництва комплексу з переробки твердих побутових відходів (сміттє-сортувальної лінії, у процесі діяльності якої передбачається вилучення з побутових відходів сировини або готової продукції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,</w:t>
            </w:r>
          </w:p>
          <w:p>
            <w:pPr>
              <w:pStyle w:val="3"/>
              <w:spacing w:before="0" w:after="12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недопущення захоронення непереробле-них (необроблених)  побу-тових відходів</w:t>
            </w:r>
          </w:p>
        </w:tc>
      </w:tr>
      <w:tr>
        <w:trPr>
          <w:trHeight w:val="16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хнічне обслуговування, повірка стаціонарних постів автомати-ного спостереження та обробки показників якості атмосферного повітря для їх функціонування в місті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9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-вання місцевої екологічної автоматизованої інформаційно-аналітичної систем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идбання приладів з метою належного функціонування стаціонарних постів для автоматичного спостереження та обробки показників якості атмосферного повіт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  <w:p>
            <w:pPr>
              <w:pStyle w:val="Head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функціону-вання місцевої екологічної автоматизованої інформаційно-аналітичної системи</w:t>
            </w:r>
          </w:p>
        </w:tc>
      </w:tr>
      <w:tr>
        <w:trPr>
          <w:trHeight w:val="1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слідження стану Криворізького залізорудного басейну для запобігання виникненню на його території катастрофи техноген-ного та природного характе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 35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передження виникнення надзвичайних ситуацій на порушених землях гірничо-добувної промисловості</w:t>
            </w:r>
          </w:p>
        </w:tc>
      </w:tr>
      <w:tr>
        <w:trPr>
          <w:trHeight w:val="11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дання поліграфічної продукції з екологічної темат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рівня  інфор-   маційної забезпеченості населення  щодо стану навколишнього природного середовища міста</w:t>
            </w:r>
          </w:p>
        </w:tc>
      </w:tr>
      <w:tr>
        <w:trPr>
          <w:trHeight w:val="12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й здійснення робіт з екологічної осві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нком Криворізької міської ради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екології виконкому міської ради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ологічна освіта. Формування екологічної свідомості в молоді, залучення студентської молоді до вирішення екологічних проблем міста</w:t>
            </w:r>
          </w:p>
        </w:tc>
      </w:tr>
      <w:tr>
        <w:trPr>
          <w:trHeight w:val="12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зерв для здійснення не-передбачених видатків, по-в’язаних з природоохоронною діяльніст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житлової політики  виконкому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44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зерв   на випадок необхідності ліквідації аварій, що спричинили шкоду  навколишньому природному середовищу, та їх наслідків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45 2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5:00Z</dcterms:created>
  <dc:creator>Vital_</dc:creator>
  <dc:description/>
  <cp:keywords/>
  <dc:language>en-US</dc:language>
  <cp:lastModifiedBy>org301</cp:lastModifiedBy>
  <cp:lastPrinted>2016-12-09T16:28:00Z</cp:lastPrinted>
  <dcterms:modified xsi:type="dcterms:W3CDTF">2016-12-23T10:18:00Z</dcterms:modified>
  <cp:revision>167</cp:revision>
  <dc:subject/>
  <dc:title>Додаток</dc:title>
</cp:coreProperties>
</file>