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17047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кошторису видатків міського цільового 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фонду озеленення на 2017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заходів, пов’язаних з відновленням, збереженням і упорядкуванням зелених насаджень міста; на підставі пропозицій управління благоустрою та житлової політики виконкому Криворізької міської ради; відповідно до Положення про міський цільовий фонд озеленення, створений рішенням міської ради від 26.12.2000 №509 "Про порядок знесення зелених насаджень у місті Кривому Розі", зі змінами; керуючись Законами України "Про благоустрій населених пунктів", "Про місцеве самоврядування в Україні"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Затвердити кошторис видатків міського цільового фонду озеленення на 2017 рік (додається).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Виконкомам міської ради та районних у місті рад (Солод В.М., Коритнік В.В., Беззубченко В.В., Ратінов І.Г., Шаповалов Г.А., Нєженцев С.В., Рижков Є.В.)</w:t>
      </w:r>
      <w:r>
        <w:rPr>
          <w:spacing w:val="-4"/>
          <w:szCs w:val="28"/>
        </w:rPr>
        <w:t>,</w:t>
      </w:r>
      <w:r>
        <w:rPr>
          <w:szCs w:val="28"/>
        </w:rPr>
        <w:t xml:space="preserve"> балансоутримувачам об'єктів благоустрою зеленого господарства відповідно до повноважень спрямувати організаційну роботу на забезпеченн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1</w:t>
        <w:tab/>
        <w:t>виконання заходів з озеленення території міста на об'єктах зеленого господарства коштом міського цільового фонду озеленення згідно з кошторис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</w:t>
        <w:tab/>
        <w:t>цільового ефективного використання коштів за призначенням і контролю за своєчасним та якісним проведенням заходів, передбачених коштори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хорони, збереження та відтворення рослинних ресурсів на території мі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тримання в належному санітарно-технічному стані об'єктів благоустро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ю за станом об'єктів, їх охороною та притягнення до відповідальності осіб, винних у недотриманні норм і правил благоустрою, санітарного стану об'єкт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інню  благоустрою  та   житлової  політики  виконкому  Криворізької міської ради </w:t>
      </w:r>
      <w:r>
        <w:rPr>
          <w:color w:val="000000"/>
          <w:szCs w:val="28"/>
        </w:rPr>
        <w:t>(Терещенко І.В.)</w:t>
      </w:r>
      <w:r>
        <w:rPr>
          <w:szCs w:val="28"/>
        </w:rPr>
        <w:t xml:space="preserve"> – розпоряднику коштів – замовнику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робі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 планувати щомісячні обсяги видатків, виходячи з ресурсного забезпечення, сезонності та пріоритетності проведення заходів з озелене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</w:t>
        <w:tab/>
        <w:t>у місячний термін після визначення виконавця робіт (послуг) скласти та надати до управління екології виконкому Криворізької міської ради річний план заходів (робіт, послуг) на 2017 рік щодо озеленення території м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ити контроль за освоєнням коштів, відповідністю їх обсягів кошторису та повнотою проведення заходів з озеленення, передбачених 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щомісяця, до 10 числа, надавати до управління екології виконкому Криворізької міської ради інформацію за звітний період про використання коштів і стан виконання робіт з озеленення, до 25 числа –  плани заходів (робіт, послуг) на кожен місяць 2017 року в розрізі районів і об'єктів, акти про приймання робіт (послуг) та інші матеріали, що стосуються проведення заходів з озеленення території м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носити, у разі необхідності, зміни до місячних планів заходів (робіт, послуг) на 2017 рік, беручи до уваги стан освоєння коштів фонду озеленення, виконання робіт та потребу в їх проведенні залежно від погодних умов і сезонно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iCs/>
          <w:color w:val="000000"/>
          <w:szCs w:val="20"/>
        </w:rPr>
      </w:pPr>
      <w:r>
        <w:rPr>
          <w:szCs w:val="20"/>
        </w:rPr>
        <w:t>4.</w:t>
        <w:tab/>
      </w:r>
      <w:r>
        <w:rPr>
          <w:color w:val="000000"/>
          <w:szCs w:val="20"/>
        </w:rPr>
        <w:t>Визнати таким, що втрачає чинність з 01.01.2017, рішення міської ради від 24.12.2015 №37 "</w:t>
      </w:r>
      <w:r>
        <w:rPr>
          <w:iCs/>
          <w:color w:val="000000"/>
          <w:szCs w:val="20"/>
        </w:rPr>
        <w:t>Про затвердження кошторису видатків міського цільового фонду озеленення на 2016 рік</w:t>
      </w:r>
      <w:r>
        <w:rPr>
          <w:color w:val="000000"/>
          <w:szCs w:val="20"/>
        </w:rPr>
        <w:t>", зі змінами, унесеними рішенням міської ради від 27.01.2016 №188 "Про внесення змін до рішення міської ради від 24.12.2015 №37 "Про затвердження кошторису видатків міського цільового фонду озеленення на 2016 рік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zCs w:val="28"/>
        </w:rPr>
        <w:t>Контроль за виконанням рішення покласти на постійну комісію   міської ради з питань комунального господарства, транспорту та зв'язку               (Абрамова В.В.), координацію роботи – на заступника міського голови Катриченка О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Cs/>
          <w:color w:val="0000FF"/>
          <w:sz w:val="16"/>
          <w:szCs w:val="28"/>
        </w:rPr>
      </w:pPr>
      <w:r>
        <w:rPr>
          <w:b/>
          <w:iCs/>
          <w:color w:val="0000FF"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color w:val="0000FF"/>
          <w:szCs w:val="28"/>
        </w:rPr>
      </w:pPr>
      <w:r>
        <w:rPr>
          <w:b/>
          <w:iCs/>
          <w:color w:val="0000FF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2-23T10:13:00Z</dcterms:modified>
  <cp:revision>3</cp:revision>
  <dc:subject/>
  <dc:title>           </dc:title>
</cp:coreProperties>
</file>