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46" w:right="-284" w:hanging="0"/>
        <w:jc w:val="both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spacing w:lineRule="auto" w:line="360"/>
        <w:ind w:left="6946" w:right="-284" w:hanging="0"/>
        <w:jc w:val="both"/>
        <w:rPr>
          <w:i/>
          <w:i/>
          <w:lang w:val="uk-UA"/>
        </w:rPr>
      </w:pPr>
      <w:r>
        <w:rPr>
          <w:i/>
          <w:lang w:val="uk-UA"/>
        </w:rPr>
        <w:t>Рішення міської ради</w:t>
      </w:r>
    </w:p>
    <w:p>
      <w:pPr>
        <w:pStyle w:val="Normal"/>
        <w:spacing w:lineRule="auto" w:line="360"/>
        <w:ind w:left="6946" w:right="-284" w:hanging="0"/>
        <w:jc w:val="both"/>
        <w:rPr>
          <w:i/>
          <w:i/>
          <w:lang w:val="uk-UA"/>
        </w:rPr>
      </w:pPr>
      <w:r>
        <w:rPr>
          <w:i/>
          <w:lang w:val="uk-UA"/>
        </w:rPr>
        <w:t>21.12.2016 №1176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 − 2019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сприяння  розвитку  місцевого  самоврядування  в  м. Кривому Розі на 2017 </w:t>
      </w:r>
      <w:r>
        <w:rPr>
          <w:b/>
          <w:i/>
          <w:iCs/>
          <w:lang w:val="uk-UA"/>
        </w:rPr>
        <w:t xml:space="preserve">− </w:t>
      </w:r>
      <w:r>
        <w:rPr>
          <w:b/>
          <w:i/>
          <w:lang w:val="uk-UA"/>
        </w:rPr>
        <w:t>2019 роки</w:t>
      </w:r>
    </w:p>
    <w:p>
      <w:pPr>
        <w:pStyle w:val="Normal"/>
        <w:ind w:left="720" w:hanging="0"/>
        <w:rPr>
          <w:b/>
          <w:b/>
          <w:i/>
          <w:i/>
          <w:iCs/>
          <w:color w:val="FF0000"/>
          <w:sz w:val="16"/>
          <w:szCs w:val="16"/>
          <w:lang w:val="uk-UA"/>
        </w:rPr>
      </w:pPr>
      <w:r>
        <w:rPr>
          <w:b/>
          <w:i/>
          <w:iCs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u w:val="single"/>
          <w:lang w:val="uk-UA"/>
        </w:rPr>
      </w:pPr>
      <w:r>
        <w:rPr>
          <w:lang w:val="uk-UA"/>
        </w:rPr>
        <w:t xml:space="preserve">Назва:  Програма   сприяння  розвитку  місцевого  самоврядування  в  м. Кривому Розі на 2017 </w:t>
      </w:r>
      <w:r>
        <w:rPr>
          <w:b/>
          <w:iCs/>
          <w:lang w:val="uk-UA"/>
        </w:rPr>
        <w:t xml:space="preserve">− </w:t>
      </w:r>
      <w:r>
        <w:rPr>
          <w:lang w:val="uk-UA"/>
        </w:rPr>
        <w:t>2019 роки (надалі Програ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u w:val="single"/>
          <w:lang w:val="uk-UA"/>
        </w:rPr>
      </w:pPr>
      <w:r>
        <w:rPr>
          <w:lang w:val="uk-UA"/>
        </w:rPr>
        <w:t>Підстава для розроблення:  Указ Президента України від 30 серпня 2001 року  №749/2001 «Про державну підтримку розвитку місцевого самоврядування в Україні», зі змінами, Закони України «Про статус депутатів місцевих рад», «Про асоціації органів місцевого самоврядування», «Про місцеве самоврядування в Україн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lang w:val="uk-UA"/>
        </w:rPr>
        <w:t>Розробник Програми: управління організаційно-протокольної роботи виконкому Криворіз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lang w:val="uk-UA"/>
        </w:rPr>
        <w:t>Відповідальні за виконання: управління організаційно-протокольної роботи, відділи, управління та інші виконавчі органи міської ради, виконкоми районних у місті р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Мета: сприяння поліпшенню ефективності роботи органів місцевого самоврядування,</w:t>
      </w:r>
      <w:r>
        <w:rPr>
          <w:i/>
          <w:lang w:val="uk-UA"/>
        </w:rPr>
        <w:t xml:space="preserve"> </w:t>
      </w:r>
      <w:r>
        <w:rPr>
          <w:lang w:val="uk-UA"/>
        </w:rPr>
        <w:t>запровадження передового досвіду роботи, створення умов для ефективного виконання депутатами міської ради своїх повноважень, по-кращення механізмів відкритості й прозорості діяльності органів місцевого самовряд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lang w:val="uk-UA"/>
        </w:rPr>
        <w:t>Початок: 2017 рік, закінчення: 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lang w:val="uk-UA"/>
        </w:rPr>
        <w:t xml:space="preserve">Загальні орієнтовні обсяги фінансування: </w:t>
      </w:r>
      <w:r>
        <w:rPr>
          <w:sz w:val="24"/>
          <w:szCs w:val="24"/>
          <w:lang w:val="uk-UA"/>
        </w:rPr>
        <w:t xml:space="preserve">2 363 324,0 </w:t>
      </w:r>
      <w:r>
        <w:rPr>
          <w:lang w:val="uk-UA"/>
        </w:rPr>
        <w:t>грн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7"/>
        <w:gridCol w:w="1418"/>
        <w:gridCol w:w="1559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Орієнтовні обсяг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фінансування, усього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3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7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77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3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7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775,0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8. Очікувані кінцеві результати виконання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учення населення до вирішення питань місцевого розвитку; упроваджен-</w:t>
      </w:r>
    </w:p>
    <w:p>
      <w:pPr>
        <w:pStyle w:val="TextBodyIndent"/>
        <w:spacing w:lineRule="auto" w:line="216" w:before="0" w:after="0"/>
        <w:ind w:hanging="0"/>
        <w:rPr/>
      </w:pPr>
      <w:r>
        <w:rPr/>
        <w:t>ня сучасних технологій у роботу органів місцевого самоврядування; створення прозорої системи в прийнятті рішень органами місцевого самоврядування; підвищення рівня інформованості та правової освіти жителів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ординація та контроль за виконанням Програми: контроль за виконанням Програми здійснює постійна комісія міської ради з питань законності, правопорядку, депутатської діяльності та етики, свободи слова. Координацію діяльності, пов’язаної з  виконанням Програми, здійснює управління організаційно-протокольної роботи виконкому міської ради, що забезпечує, у разі необхідності, внесення змін та доповнень до Програми, включення додаткових завдань (заходів), уточнення показників, обсягів та джерел фінансування в поряду, передбаченому чинним законодавством України; раз на півріччя надає інформацію про хід її викон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зробник Програми разом з головними розпорядниками коштів несуть відповідальність за своєчасне надання зазначених пропозицій з унесення змін до Програм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Загальні положення</w:t>
      </w:r>
    </w:p>
    <w:p>
      <w:pPr>
        <w:pStyle w:val="Normal"/>
        <w:ind w:left="720" w:hanging="0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сцеве самоврядування є одним з найважливіших принципів організації й функціонування влади в суспільстві та необхідною складовою демократичного ладу. Засади функціонування місцевого самоврядування в Україні закріплені Конституцією України, Законом України «Про місцеве самоврядування в Україні». Відповідно до статті 140 Конституції України місцеве самоврядування є правом територіальної громади самостійно вирішувати питання місцевого значення в межах Конституції і законів України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Кривому Розі  місцеве самоврядування здійснюється територіальною громадою через міського голову, міську раду, районні у місті ради та їх виконавчі органи, органи самоорганізації насе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  міської ради обрано 64 депутати, районних у місті рад – 260. Органи  самоорганізації    населення    включають  204 квартальні, 125 вуличних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 750 будинкових комітетів та 11 комітетів мікрорайонів.</w:t>
      </w:r>
    </w:p>
    <w:p>
      <w:pPr>
        <w:pStyle w:val="Normal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изначення проблеми та обґрунтування необхідності її розв’язання</w:t>
      </w:r>
    </w:p>
    <w:p>
      <w:pPr>
        <w:pStyle w:val="Normal"/>
        <w:ind w:left="720" w:hanging="0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вчення діяльності органів місцевого самоврядування виявляє актуальні проблеми, по’вязані з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атеріально-технічним, фінансовим забезпеченням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вищенням якості надання адміністративних, муніципальних послуг мешканцям Кривого Рогу, зі сталим забезпеченням взаємодії виконавчих органів районних у місті рад з територіальною громадою міста, з якістю та оперативністю інформування населення з актуальних питань громадського співжиття,  використанням новітніх технологій у діяльності органів місцевого самоврядува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а кращого досвіду роботи місцевих громад  із залученням громадськості до вирішення питань соціально-економічного знач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Ефективні механізми взаємодії між органами місцевого самоврядування  та громадою дають  можливість  збільшити   поінформованість  громадян і допомагають їм  не лише оцінювати діяльність органів місцевого самоврядування, а й брати участь у розробці та ухваленні рішень на місцевому рів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умовах реформування системи влади в державі, активізації громадського суспільства, постало питання вдосконалення ефективності механізмів участі громадян у процесах місцевого розвитку, зокрема через партнерство з органами місцевого самоврядув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ажливою нормативною умовою функціонування територіальної громади та її представницьких органів є Статут територіальної громади. В Україні напрацьовано й законодавчо закріплено ряд процедур участі громадськості в процесі розробки та прийняття рішень на місцевому рівні, зокрема: звернення громадян, у тому числі електронні петиції, загальні збори, громадські слухання, місцеві ініціативи. На сьогодні основний документ територіальної громади міста потребує доопрацювання в напрямі покращення комунікації мешканців з органами місцевого самоврядування та  реального залучення громадян до муніципального управління й через зміни в чинному законодавстві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значені проблеми свідчать про необхідність упровадження комплексу заходів з розвитку місцевого самоврядування в місті, вивчення та узагальнення досвіду роботи депутатів та рад усіх рівн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раховуючи</w:t>
      </w:r>
      <w:r>
        <w:rPr>
          <w:lang w:val="uk-UA" w:eastAsia="uk-UA"/>
        </w:rPr>
        <w:t>, що органи місцевого самоврядування є однією з головних основ розвитку демократії в Україні, усвідомлюючи, що охорона </w:t>
        <w:br/>
        <w:t>й посилення місцевого самоврядування є важливим унеском у</w:t>
      </w:r>
      <w:r>
        <w:rPr>
          <w:sz w:val="24"/>
          <w:szCs w:val="24"/>
          <w:lang w:val="uk-UA" w:eastAsia="uk-UA"/>
        </w:rPr>
        <w:t xml:space="preserve"> </w:t>
      </w:r>
      <w:r>
        <w:rPr>
          <w:lang w:val="uk-UA" w:eastAsia="uk-UA"/>
        </w:rPr>
        <w:t>розбудову держави на принципах демократії влади, виникла потреба в прийнятті міської Програми з метою створення належних умов для реалізації територіальною громадою та органами місцевого самоврядування прав і повноважень, визначених Конституцією та законами Украї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грама </w:t>
      </w:r>
      <w:r>
        <w:rPr>
          <w:iCs/>
          <w:szCs w:val="29"/>
          <w:lang w:val="uk-UA"/>
        </w:rPr>
        <w:t>сприяння</w:t>
      </w:r>
      <w:r>
        <w:rPr>
          <w:lang w:val="uk-UA"/>
        </w:rPr>
        <w:t xml:space="preserve"> розвитку місцевого самоврядування в м. Кривому Розі на 2017 − 2019 роки розроблен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дповідно до Конституції України, Законів України «Про місцеве самоврядування в Україні», «Про статус депутатів місцевих рад», «Про асоціації органів місцевого самоврядування», Указу Президента України від 30 серпня 2001 року №749/200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державну підтримку розвитку місцевого самоврядування в Україні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грама спрямована на забезпечення подальшого розвитку місцевого самоврядування в місті, зміцнення його організаційно-правових, матеріально-фінансових, інформаційних засад, популяризацію кращого досвіду у сфері становлення традицій самоврядування, створення сприятливих умов для участі  мешканців Кривого Рогу у вирішенні питань місцевого значення, подальший розвиток місцевої ініціати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Мета Програми</w:t>
      </w:r>
    </w:p>
    <w:p>
      <w:pPr>
        <w:pStyle w:val="Normal"/>
        <w:ind w:left="720" w:hanging="0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Normal"/>
        <w:ind w:firstLine="720"/>
        <w:rPr>
          <w:b/>
          <w:b/>
          <w:i/>
          <w:i/>
          <w:iCs/>
          <w:lang w:val="uk-UA"/>
        </w:rPr>
      </w:pPr>
      <w:r>
        <w:rPr>
          <w:lang w:val="uk-UA"/>
        </w:rPr>
        <w:t>Сприяння подальшому розвитку місцевого самоврядування як особли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 важливому фактору становлення громадянського суспільства, поліпшення умов для самостійного вирішення територіальною громадою питань місцевого значення, зміцнення організаційно-правових, фінансово-економічних засад місцевого самоврядування, запровадження передового досвіду робот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кращення механізмів відкритості й прозорості діяльності органів місцевого самоврядування, створення умов ефективного виконання повноважень депутатами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Обґрунтування шляхів і засобів розв’язання проблеми</w:t>
      </w:r>
    </w:p>
    <w:p>
      <w:pPr>
        <w:pStyle w:val="Normal"/>
        <w:ind w:left="720" w:hanging="0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грама  сприяння розвитку  місцевого  самоврядування в  м. Кривому Розі впроваджується щорічно, починаючи з 2009 рок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досягнення основної мети Програми за роки її існування здійснювався комплекс заходів, направлених на створення належних умов роботи та набуття посадовими особами органу місцевого самоврядування відповідних знань та  покращення соціально-економічного розвитку територіальної громади. Виконання заходів Програми значно підвищило рівень відкритості й прозорості в діяльності органів місцевого самоврядування міста, сприяло реалізації конституційних прав громадян на інформацію про діяльність органів місцевого самоврядування, систематичне отримання ними повідомлень про події та процеси, що відбуваються в економічній, соціальній, культурній та інших сферах життя міста, упровадженню сучасних інформаційних технологій у їх роботу, залученню молодих спеціалістів до служби в органах місцевого самоврядування, створенню умов для їх професійного зростання, підвищенню професіоналізму та фахової підготовки посадових осіб місцевого самоврядування, депутатів місцевих рад, захисту прав та інтересів територіальної громади міста Кривого Рогу.</w:t>
      </w:r>
    </w:p>
    <w:p>
      <w:pPr>
        <w:pStyle w:val="Normal"/>
        <w:ind w:firstLine="737"/>
        <w:jc w:val="both"/>
        <w:rPr/>
      </w:pPr>
      <w:r>
        <w:rPr>
          <w:lang w:val="uk-UA"/>
        </w:rPr>
        <w:t xml:space="preserve">З метою надання органами місцевого самоврядування повної, достовірної та зрозумілої інформації про власну діяльність, адміністративні та інші публічні послуги, покращення взаємодії органів місцевого самоврядування й громадськості міста, упередження корупції з 2010 року </w:t>
      </w:r>
      <w:r>
        <w:rPr>
          <w:szCs w:val="20"/>
          <w:lang w:val="uk-UA"/>
        </w:rPr>
        <w:t xml:space="preserve">оптимізовано інтерфейс офіційного веб-сайту виконкому Криворізької міської ради в мережі Інтернет  </w:t>
      </w:r>
      <w:r>
        <w:rPr>
          <w:spacing w:val="-20"/>
          <w:szCs w:val="20"/>
          <w:lang w:val="uk-UA"/>
        </w:rPr>
        <w:t>(www.kr.gov.ua) ,</w:t>
      </w:r>
      <w:r>
        <w:rPr>
          <w:szCs w:val="20"/>
          <w:lang w:val="uk-UA"/>
        </w:rPr>
        <w:t xml:space="preserve">  постійно створюються нові підрозділи сайта, установлюються банери тимчасового та довготривалого розміщення, проводяться опитування його відвідувачів з актуальних питань життєдіяльності міста.</w:t>
      </w:r>
    </w:p>
    <w:p>
      <w:pPr>
        <w:pStyle w:val="Normal"/>
        <w:ind w:firstLine="737"/>
        <w:jc w:val="both"/>
        <w:rPr/>
      </w:pPr>
      <w:r>
        <w:rPr>
          <w:szCs w:val="20"/>
          <w:lang w:val="uk-UA"/>
        </w:rPr>
        <w:t>Значно розширив можливості створений у 2010 році п</w:t>
      </w:r>
      <w:r>
        <w:rPr>
          <w:lang w:val="uk-UA"/>
        </w:rPr>
        <w:t>ортал «Криворізький ресурсний центр», що надає цілодобово в режимі он-лайн вільний, зручний доступ (через комп’ютерну мережу та за допомогою 12 сенсорних інформаційних кіосків, об’єднаних у єдину загальноміську довідково-інформаційну службу) до електронних інформаційних ресурсів міста (</w:t>
      </w:r>
      <w:hyperlink r:id="rId2">
        <w:r>
          <w:rPr>
            <w:rStyle w:val="InternetLink"/>
            <w:lang w:val="uk-UA"/>
          </w:rPr>
          <w:t>www.krogerc.info</w:t>
        </w:r>
      </w:hyperlink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 Створено близько 800 віртуальних приймальних посадових осіб – керівників органів місцевого самоврядування, місцевих органів державної виконавчої влади, підприємств, установ, закладів усіх форм власності, що діють на території міста та надають послуги громадянам і юридичним особа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 2009 року у виконкомі міської ради впроваджено автоматизовану систему «КАІ Документообіг», що дозволило здійснити поступовий перехід документообігу на безпаперову форму роботи з документами. До системи електронного документообігу підключені всі відділи, управління, інші виконавчі органи міської ради. З 2015 року розпочато формування внутрішнього електронного архіву службових документі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FF0000"/>
          <w:lang w:val="uk-UA"/>
        </w:rPr>
        <w:tab/>
      </w:r>
      <w:r>
        <w:rPr>
          <w:rFonts w:eastAsia="Calibri"/>
          <w:lang w:val="uk-UA"/>
        </w:rPr>
        <w:t>З грудня 2007 року у виконкомі міської ради впроваджено систему управління якістю ДСТУ ISO 9001:2001, а з грудня 2015 року проведено сертифікацію на систему управління якістю та інформаційною безпекою відповідно до вимог стандартів ДСТУ ISO 9001:2009 та ISO/IEC 27001:2010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val="uk-UA"/>
        </w:rPr>
        <w:tab/>
        <w:t xml:space="preserve">У 2011 році сертифікати на систему управління якістю відповідно до вимог ДСТУ ISO 9001:2009 було отримано виконкомами  районних у місті рад, на теперішній час тривають заходи щодо впровадження системи керування інформаційною безпекою відповідно до вимог ДСТУ ISO/IEC 27001:2010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 період 2011 − 2015 років у Всеукраїнському й обласному конкурсах проектів та програм розвитку місцевого самоврядування було визнано переможцями 9 проектів (програм) виконкому міської ради за різними напрямам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2015 році з</w:t>
      </w:r>
      <w:r>
        <w:rPr>
          <w:rFonts w:eastAsia="Calibri"/>
          <w:lang w:val="uk-UA"/>
        </w:rPr>
        <w:t>авершено реалізацію в місті проекту «Розбудова спроможності до економічно обґрунтованого планування розвитку областей та міст України» (РЕОП), у результаті якого забезпечено передачу в комунальну власність міста комп'ютерної та організаційної техніки, що використовувалася задля цілей проек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підвищення ефективності вирішення проблемних питань розвитку громади міста депутати місцевих рад, посадові особи виконкомів міської ради та районних у місті рад були учасниками семінарів, парламентських слухань, конференцій, форумів різних рівнів, тренінгів, що проводилися в рамках проектів ДІАЛОГ Всеукраїнської асоціації органів місцевого самоврядування «Асоціація міст України», швейцарсько-українського проекту «Підтримка децентралізації в Україні» (DESPRO), інших заходів з актуальних питань розвитку територіальних громад, зокре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4" w:leader="none"/>
        </w:tabs>
        <w:ind w:left="0" w:firstLine="680"/>
        <w:jc w:val="both"/>
        <w:rPr/>
      </w:pPr>
      <w:r>
        <w:rPr>
          <w:lang w:val="uk-UA"/>
        </w:rPr>
        <w:t>упровадження е-урядування в роботу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4" w:leader="none"/>
        </w:tabs>
        <w:ind w:left="0" w:firstLine="680"/>
        <w:jc w:val="both"/>
        <w:rPr>
          <w:lang w:val="uk-UA"/>
        </w:rPr>
      </w:pPr>
      <w:r>
        <w:rPr>
          <w:lang w:val="uk-UA"/>
        </w:rPr>
        <w:t>реформування регіонального управління та децентралізації вл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4" w:leader="none"/>
        </w:tabs>
        <w:ind w:left="0" w:firstLine="6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стема електронних закупівель ProZor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4" w:leader="none"/>
        </w:tabs>
        <w:ind w:left="0" w:firstLine="68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тримання вимог природоохоронного законодавства  в умовах адаптації природоохоронного законодавства України до законодавства Європейського Союзу.</w:t>
      </w:r>
    </w:p>
    <w:p>
      <w:pPr>
        <w:pStyle w:val="Normal"/>
        <w:ind w:firstLine="708"/>
        <w:jc w:val="both"/>
        <w:rPr/>
      </w:pPr>
      <w:r>
        <w:rPr>
          <w:iCs/>
          <w:lang w:val="uk-UA"/>
        </w:rPr>
        <w:t>Основними шляхами реалізації Програми в 2017</w:t>
      </w:r>
      <w:r>
        <w:rPr>
          <w:lang w:val="uk-UA"/>
        </w:rPr>
        <w:t xml:space="preserve"> − </w:t>
      </w:r>
      <w:r>
        <w:rPr>
          <w:iCs/>
          <w:lang w:val="uk-UA"/>
        </w:rPr>
        <w:t>2019 роках є:</w:t>
      </w:r>
    </w:p>
    <w:p>
      <w:pPr>
        <w:pStyle w:val="Normal"/>
        <w:ind w:firstLine="709"/>
        <w:jc w:val="both"/>
        <w:rPr/>
      </w:pPr>
      <w:r>
        <w:rPr>
          <w:iCs/>
          <w:lang w:val="uk-UA"/>
        </w:rPr>
        <w:t>- аналіз проблемних питань розвитку місцевого самоврядування, підготовка пропозицій щодо їх вирішення;</w:t>
      </w:r>
    </w:p>
    <w:p>
      <w:pPr>
        <w:pStyle w:val="Normal"/>
        <w:ind w:firstLine="709"/>
        <w:jc w:val="both"/>
        <w:rPr/>
      </w:pPr>
      <w:r>
        <w:rPr>
          <w:iCs/>
          <w:lang w:val="uk-UA"/>
        </w:rPr>
        <w:t xml:space="preserve">- створення організаційних і правових основ для розробки перспективних проектів і їх запровадження в розвиток місцевого самоврядування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удосконалення муніципального менеджменту, спрямованого на забезпечення максимальної прозорості та відкритості в наданні публічних послуг, їх доступності;</w:t>
      </w:r>
      <w:r>
        <w:rPr>
          <w:i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лучення активних членів територіальної громади до  розробки нової редакції Статуту територіальної громади м. Кривого Рогу, що підвищить відповідальність та ініціативність членів територіальної громади міста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як суб’єктів муніципальної політики;</w:t>
      </w:r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- оптимізація  процесів муніципального управління з використанням технологій електронного урядування, покращення інформаційного обміну та електронного документообігу;</w:t>
      </w:r>
    </w:p>
    <w:p>
      <w:pPr>
        <w:pStyle w:val="Normal"/>
        <w:ind w:firstLine="709"/>
        <w:jc w:val="both"/>
        <w:rPr/>
      </w:pPr>
      <w:r>
        <w:rPr>
          <w:iCs/>
          <w:lang w:val="uk-UA"/>
        </w:rPr>
        <w:t>- організація просвітницької, інформаційної та науково-методичної роботи з проблем діяльності й розвитку місцевого самоврядування;</w:t>
      </w:r>
    </w:p>
    <w:p>
      <w:pPr>
        <w:pStyle w:val="Normal"/>
        <w:ind w:firstLine="709"/>
        <w:jc w:val="both"/>
        <w:rPr/>
      </w:pPr>
      <w:r>
        <w:rPr>
          <w:iCs/>
          <w:lang w:val="uk-UA"/>
        </w:rPr>
        <w:t xml:space="preserve">- підвищення професійного рівня посадових осіб місцевого самоврядування; </w:t>
      </w:r>
    </w:p>
    <w:p>
      <w:pPr>
        <w:pStyle w:val="Normal"/>
        <w:ind w:firstLine="709"/>
        <w:jc w:val="both"/>
        <w:rPr/>
      </w:pPr>
      <w:r>
        <w:rPr>
          <w:iCs/>
          <w:lang w:val="uk-UA"/>
        </w:rPr>
        <w:t>- підвищення  інформаційного  забезпечення депутатського корпусу; відшкодування депутатам міської ради витрат, пов’язаних з  депутатською діяльністю;</w:t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iCs/>
          <w:lang w:val="uk-UA"/>
        </w:rPr>
        <w:t>- вивчення, аналіз, розповсюдження кращих зразків вітчизняного та міжнародного досвіду роботи у сфері місцевого самоврядува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iCs/>
          <w:color w:val="FF0000"/>
          <w:lang w:val="uk-UA"/>
        </w:rPr>
      </w:pPr>
      <w:r>
        <w:rPr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Завдання та заходи Програми</w:t>
      </w:r>
    </w:p>
    <w:p>
      <w:pPr>
        <w:pStyle w:val="Normal"/>
        <w:ind w:left="720" w:hanging="0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вдання та заходи Програми (додаток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прямовані на сприяння створенню належних умов роботи  міської ради, районних у місті рад та їх виконавчих органів, органів самоорганізації населення міста, підвищення ресурсного потенціалу місцевих рад, розвиток місцевої ініціативи, забезпечення реалізації державної політики у сфері надання адміністративних та інших публічних послуг; функціонування та розвиток систем управління якістю та інформаційною  безпекою у виконкомах міської ради та районних у місті рад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відповідно  до  вимог  ДСТУ ISO 9001:2009, ІSO/IEC 27001:2010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вдання та  заходи Програми передбачають такі напрям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</w:t>
      </w:r>
      <w:r>
        <w:rPr>
          <w:iCs/>
          <w:lang w:val="uk-UA"/>
        </w:rPr>
        <w:t>Навчання депутатів  міської ради,</w:t>
      </w:r>
      <w:r>
        <w:rPr>
          <w:iCs/>
          <w:spacing w:val="-12"/>
          <w:lang w:val="uk-UA"/>
        </w:rPr>
        <w:t xml:space="preserve"> о</w:t>
      </w:r>
      <w:r>
        <w:rPr>
          <w:lang w:val="uk-UA"/>
        </w:rPr>
        <w:t>рганізаційне, матеріально-технічне забезпечення діяльності депутатів міської ради задля сприяння в здійсненні їх повноважень, що  має на меті: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забезпечення  методичною літературою, інформаційно-правовими документами, відшкодування їм середнього заробітку за участь  у роботі сесій міської ради та інші випадки, передбачені чинним законодавством України, за користування безплатним проїздом на всіх видах міського пасажирського транспорту (за винятком таксі)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Висвітлення діяльності органів місцевого самоврядування.</w:t>
      </w:r>
    </w:p>
    <w:p>
      <w:pPr>
        <w:pStyle w:val="Normal"/>
        <w:ind w:firstLine="709"/>
        <w:jc w:val="both"/>
        <w:rPr>
          <w:i/>
          <w:i/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метою забезпечення прозорості й відкритості діяльності міської ради та її виконкому, створення механізмів реалізації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ава кожного на доступ до публічної інформації діє Положення пр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рядок забезпечення доступу до публічної інформації Криворізької міської ради та її виконкому, затверджене рішенням міської ради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2.06.2011 №433. Створено й упроваджено системи інформування населення, обліку публічної  інформації. Доступ до неї забезпечується шляхом систематичного й оперативного оприлюднення інформації на веб-сайті виконкому Криворізької міської рад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http://kr.gov.ua/), порталі «Криворізькій ресурсний центр» у мережі Інтернет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у засобах масової інформації. </w:t>
      </w:r>
      <w:r>
        <w:rPr>
          <w:i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зробка нової редакції Статуту територіальної громади м. Кривого Рогу із залученням членів територіальної громади міста підвищить відповідальність та ініціативність їх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як суб’єктів муніципального управління.</w:t>
      </w:r>
      <w:r>
        <w:rPr>
          <w:color w:val="FF0000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</w:t>
      </w:r>
      <w:r>
        <w:rPr>
          <w:color w:val="FF0000"/>
          <w:lang w:val="uk-UA"/>
        </w:rPr>
        <w:t xml:space="preserve"> </w:t>
      </w:r>
      <w:r>
        <w:rPr>
          <w:iCs/>
          <w:lang w:val="uk-UA"/>
        </w:rPr>
        <w:t>Упровадження інноваційних методів роботи, сучасних інформаційних технологій у роботу органів місцевого самоврядування</w:t>
      </w:r>
      <w:r>
        <w:rPr>
          <w:iCs/>
          <w:spacing w:val="-12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lang w:val="uk-UA"/>
        </w:rPr>
        <w:t>У</w:t>
      </w:r>
      <w:r>
        <w:rPr>
          <w:iCs/>
          <w:lang w:val="uk-UA"/>
        </w:rPr>
        <w:t>провадження стандарту  ДСТУ ISO/IEC 9001:2010  в діяльність виконкому міської ради.</w:t>
      </w:r>
      <w:r>
        <w:rPr>
          <w:iCs/>
          <w:spacing w:val="-10"/>
          <w:lang w:val="uk-UA"/>
        </w:rPr>
        <w:t xml:space="preserve"> </w:t>
      </w:r>
      <w:r>
        <w:rPr>
          <w:iCs/>
          <w:lang w:val="uk-UA"/>
        </w:rPr>
        <w:t>Проведення тренінгів, навчальних семінарів з метою</w:t>
      </w:r>
      <w:r>
        <w:rPr>
          <w:iCs/>
          <w:color w:val="FF0000"/>
          <w:lang w:val="uk-UA"/>
        </w:rPr>
        <w:t xml:space="preserve"> </w:t>
      </w:r>
      <w:r>
        <w:rPr>
          <w:iCs/>
          <w:lang w:val="uk-UA"/>
        </w:rPr>
        <w:t>постійного</w:t>
      </w:r>
      <w:r>
        <w:rPr>
          <w:iCs/>
          <w:color w:val="FF0000"/>
          <w:lang w:val="uk-UA"/>
        </w:rPr>
        <w:t xml:space="preserve"> </w:t>
      </w:r>
      <w:r>
        <w:rPr>
          <w:iCs/>
          <w:lang w:val="uk-UA"/>
        </w:rPr>
        <w:t>вдосконалення та забезпечення ефективного функціонування впроваджених систем управління якістю</w:t>
      </w:r>
      <w:r>
        <w:rPr>
          <w:iCs/>
          <w:color w:val="FF0000"/>
          <w:lang w:val="uk-UA"/>
        </w:rPr>
        <w:t xml:space="preserve"> </w:t>
      </w:r>
      <w:r>
        <w:rPr>
          <w:iCs/>
          <w:lang w:val="uk-UA"/>
        </w:rPr>
        <w:t>та інформаційною безпекою</w:t>
      </w:r>
      <w:r>
        <w:rPr>
          <w:iCs/>
          <w:color w:val="FF0000"/>
          <w:lang w:val="uk-UA"/>
        </w:rPr>
        <w:t xml:space="preserve"> </w:t>
      </w:r>
      <w:r>
        <w:rPr>
          <w:iCs/>
          <w:lang w:val="uk-UA"/>
        </w:rPr>
        <w:t>відповідно до вимог ДСТУ ISO 9001:2009, ДСТУ  ІSO/IEC 27001:2010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Організація діяльності органів самоорганізації населення, участь громадських та політичних організацій у громадському житті  міст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безпечення  участі органів самоорганізації населення, громадських і політичних організацій у громадському житті міста, що передбачає їх залучення до семінарів, інформаційних зустрічей, сходів громадян, «круглих столів», конференцій тощо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Проведення урочистостей з нагоди державних свят, пам'ятних дат, щорічних міських конкурсів, протокольних заходів, участь у обласних конкурсах, відзначення кращих представників територіальної громад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Підвищення статусу Почесного громадянина міста Кривого Рогу:  підготовка відповідних публікацій, виступів у місцевих засобах масової інформації, організація тематичних зустрічей у загальноосвітніх закладах міста, періодичне поповнення книги  Почесних громадян міста Кривого Рогу. Звання Почесного громадянина міста Кривого Рогу присвоєно 42 громадяна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Навчання посадових осіб місцевого самоврядування, депутатів міської ради, вивчення, узагальнення та розповсюдження передового вітчизняного досвіду діяльності органів місцевого самоврядування, що  є необхідною умовою для виконання ними завдань, поставлених територіальною громадою міста Кривого Рог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</w:t>
      </w:r>
      <w:r>
        <w:rPr>
          <w:color w:val="FF0000"/>
          <w:lang w:val="uk-UA"/>
        </w:rPr>
        <w:t xml:space="preserve"> </w:t>
      </w:r>
      <w:r>
        <w:rPr>
          <w:iCs/>
          <w:lang w:val="uk-UA"/>
        </w:rPr>
        <w:t>Участь у роботі асоціацій, створених органами місцевого самоврядування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івробітництво з Всеукраїнською асоціацією органів місцевого самоврядування «Асоціація міст України»  та її регіональним відділенням, асоціацією «Енергоефективні міста України», місцевою асоціацією органів місцевого самоврядування «Дніпропетровська обласна асоціація органів місцевого самоврядування» з метою сприяння ефективному здійсненню органами місцевого самоврядування власних повноважень, захисту прав та інтересів членів територіальної громади міста Кривого Рог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інансове забезпечення Програми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Фінансування Програми здійснюється в межах бюджетних призначень, </w:t>
      </w:r>
    </w:p>
    <w:p>
      <w:pPr>
        <w:pStyle w:val="TextBodyIndent"/>
        <w:spacing w:before="0" w:after="0"/>
        <w:ind w:hanging="0"/>
        <w:rPr/>
      </w:pPr>
      <w:r>
        <w:rPr/>
        <w:t>затверджених у міському бюджеті на відповідний рік, виходячи з його реальних можливостей, та  інших джерел, не заборонених чинним законодавством України.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lang w:val="uk-UA"/>
        </w:rPr>
        <w:t>8. Контроль за виконанням</w:t>
      </w:r>
    </w:p>
    <w:p>
      <w:pPr>
        <w:pStyle w:val="TextBodyIndent"/>
        <w:spacing w:before="0" w:after="0"/>
        <w:ind w:firstLine="709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Контроль за виконанням Програми здійснює постійна комісія міської ради з питань законності, правопорядку, депутатської діяльності та етики, свободи сло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ординацію діяльності, пов’язаної з  виконанням Програми, здійснює управління організаційно-протокольної роботи виконкому міської ради, що забезпечує, у разі необхідності, внесення змін та доповнень до Програми, включення додаткових завдань (заходів), уточнення показників, обсягів та джерел фінансування в поряду, передбаченому чинним законодавством України; раз на півріччя надає інформацію про хід її викон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зробник Програми разом з головними розпорядниками коштів несуть відповідальність за своєчасне надання пропозицій з унесення змін до Прогр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firstLine="709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spacing w:before="0" w:after="0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i/>
          <w:iCs/>
          <w:lang w:val="uk-UA"/>
        </w:rPr>
        <w:t xml:space="preserve">Секретар міської ради                            </w:t>
        <w:tab/>
        <w:tab/>
        <w:t xml:space="preserve">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561"/>
        </w:tabs>
        <w:ind w:left="597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gerc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16:00Z</dcterms:created>
  <dc:creator>zagalny3373</dc:creator>
  <dc:description/>
  <cp:keywords/>
  <dc:language>en-US</dc:language>
  <cp:lastModifiedBy>org301</cp:lastModifiedBy>
  <cp:lastPrinted>2016-12-13T16:39:00Z</cp:lastPrinted>
  <dcterms:modified xsi:type="dcterms:W3CDTF">2016-12-23T10:25:00Z</dcterms:modified>
  <cp:revision>292</cp:revision>
  <dc:subject/>
  <dc:title>Додаток</dc:title>
</cp:coreProperties>
</file>