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09631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сприяння розвитку місцевого самоврядування в м. Кривому Розі на 2017-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ворення належн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умов для розвитку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омадянського суспільства, підвищення ефективності діяльності місцевих рад та їх виконавчих органів, зміцнення організаційно-правових, фінансово-економічних основ місцевого самоврядування, ефективного функціонування й розвитку систем управління якістю та інформаційною безпекою у виконкомах міської та районних у місті рад відповідно до вимог ДСТУ ISO 9001:2009; ISO/IEC 27001:2010,</w:t>
      </w:r>
      <w:r>
        <w:rPr>
          <w:sz w:val="24"/>
        </w:rPr>
        <w:t xml:space="preserve"> </w:t>
      </w:r>
      <w:r>
        <w:rPr>
          <w:szCs w:val="28"/>
        </w:rPr>
        <w:t>активізації ініціативи членів територіальної громади у вирішенні питань місцевого значення; ураховуючи Указ Прези-дента України від 30 серпня 2001 року  №749/2001 «Про державну підтримку розвитку місцевого самоврядування в Україні», зі змінами; керуючись Конституцією України, Законами України «Про статус депутатів місцевих рад», «Про асоціації органів місцевого самоврядування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Програму сприяння розвитку  місцевого  самоврядування  в м. Кривому Розі на 2017 </w:t>
      </w:r>
      <w:r>
        <w:rPr>
          <w:b/>
          <w:bCs/>
          <w:i/>
        </w:rPr>
        <w:t xml:space="preserve">− </w:t>
      </w:r>
      <w:r>
        <w:rPr>
          <w:szCs w:val="28"/>
        </w:rPr>
        <w:t>2019 роки (додається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Головним розпорядникам коштів міського бюджету, визначеним рішенням міської ради про міський бюджет на відповідний рік, забезпечити виконання заходів, передбачених Програмою, у межах коштів, запланованих на відповідну галузь, та за рахунок інших джерел, не заборонених чинним законодавством Україн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3. Фінансовому управлінню виконкому Криворізької міської ради (Рож</w:t>
      </w:r>
      <w:r>
        <w:rPr>
          <w:szCs w:val="28"/>
          <w:lang w:val="en-US"/>
        </w:rPr>
        <w:t>-</w:t>
      </w:r>
      <w:r>
        <w:rPr>
          <w:szCs w:val="28"/>
        </w:rPr>
        <w:t>ко О.В.) передбачити видатки для виконання заходів Програми на відповідний рік, виходячи з можливостей доходної частини міського бюджету, у межах реальних можливос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4. Управлінню організаційно-протокольної роботи виконкому міської ради (Затолокіна О.А.) забезпе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4.1 відстеження ходу й результативності здійснення заходів Програми відділами, управліннями, іншими виконавчими органами міської ради та виконкомами районних у місті ра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4.2 звітування за підсумками фінансового року перед міською радою про використання бюджетних коштів на виконання завдань і заходів Прог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5. Відділам, управлінням, іншим виконавчим органам міської ради, виконкомам районних у місті рад,  що є учасниками  Програми, щорічно, до 10 липня та 10 січня, інформувати виконком міської ради про реалізацію її заход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 Визнати таким, що втрачає чинність з 01.01.2017, рішення міської ради  від 24.12.2015 №32 «Про затвердження Програми сприяння розвитку місцевого самоврядування в м. Кривому Розі на 2016 рік», зі змінами, унесеними  рішеннями міської ради від 27.01.2016 №184, 31.03.2016 №382, 27.07.2016 №719,  28.09.2016 №906 «Про внесення змін до рішення міської ради  від 24.12.2015 №32 «Про затвердження Програми сприяння розвитку місцевого самоврядування в м. Кривому Розі на 2016 рік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роботи − на секретаря міської ради  </w:t>
      </w:r>
      <w:r>
        <w:rPr>
          <w:szCs w:val="28"/>
          <w:lang w:val="en-US"/>
        </w:rPr>
        <w:t xml:space="preserve">   </w:t>
      </w:r>
      <w:r>
        <w:rPr>
          <w:szCs w:val="28"/>
        </w:rPr>
        <w:t>Маляренка С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4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0:24:00Z</dcterms:modified>
  <cp:revision>3</cp:revision>
  <dc:subject/>
  <dc:title>           </dc:title>
</cp:coreProperties>
</file>