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6657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05.10.2009 №040910800843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ої особи-підприємця Хлистової Світлани Іванівни та громадянки Маліни Любов Герольдівни про внесення змін до діючого договору оренди земельної ділянки від 05.10.2009 №040910800843, з додатковими угодами, у зв’язку зі зміною власника розташованого на ній об’єкта; ураховуючи договір дарування від 15.10.2016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05.10.2009 №040910800843, з додатковими угодами, земельної ділянки площею 0,0076 га на вул. Тувинській у Центрально-Міському районі (кадастровий  номер 1211000000:08:526:0004), укладеного з громадянкою Маліною Любов’ю Герольдівною для розміщення тимчасової споруди торговельно-зупиночного комплексу, а саме: визнати орендарем земельної ділянки фізичну особу-підприємця Хлистову Світлану Іванівн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05.10.2009 №040910800843, з додатковими угодами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Хлистовій Світлані Іван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Центрально-Міської районної у місті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  <w:lang w:val="en-US"/>
        </w:rPr>
      </w:pPr>
      <w:r>
        <w:rPr>
          <w:spacing w:val="-2"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08:14:00Z</dcterms:modified>
  <cp:revision>4</cp:revision>
  <dc:subject/>
  <dc:title>           </dc:title>
</cp:coreProperties>
</file>