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21.12.2016 №1174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7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0"/>
        <w:gridCol w:w="2977"/>
        <w:gridCol w:w="1418"/>
        <w:gridCol w:w="25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орядок від-шкодування відсот-ків за кредитами суб’єктам малого й середнього бізн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ворення сприятливих умов для розвитку малого й середнього бізнесу, за-безпечення зайнятості на-селення шляхом створен-ня нових робочих місць  через відшкодування від-сотків за кредитами, за-лученими в банківських устано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квартал 2017 ро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ку підприємництва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5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25-89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нна адреса: urp@kr.gov.ua;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и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424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92-13-69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u.economu@kryvyirih.dp.u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1.10.2015 №4038 «Про затвер-дження Правил бла-гоустрою в місті Кривому Роз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орядку благоустрою та утримання об’єктів благоустрою на території міста, відповідно до змін, унесених до Закону України «Про бла-гоустрій населених пунк-т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7 ро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благоустрою та житлової політики виконкому Криворізької міської ради (каб. 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40-02-38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.jkg@kr.gov.ua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8:00Z</dcterms:created>
  <dc:creator>trade175</dc:creator>
  <dc:description/>
  <cp:keywords/>
  <dc:language>en-US</dc:language>
  <cp:lastModifiedBy>org301</cp:lastModifiedBy>
  <cp:lastPrinted>2016-04-13T14:48:00Z</cp:lastPrinted>
  <dcterms:modified xsi:type="dcterms:W3CDTF">2016-12-23T11:21:00Z</dcterms:modified>
  <cp:revision>9</cp:revision>
  <dc:subject/>
  <dc:title>Про   внесення   змін   до  плану </dc:title>
</cp:coreProperties>
</file>