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106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до Програми сприяння розвитку малого та середнього підприємництва в                  м. Кривому Розі на 2017 – 2020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850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-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-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Упорядкуван-ня норматив-но-правового регулювання підприємни-цької діяль-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1.1. Забезпечення єдиних підходів до формування та реалізації в місті дер-жавної регуляторної по-літики у сфері господар-ської діяль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риведення регулятор-них актів у відповідність до прийнятих нових галузевих розпорядчих документів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якісного наповнення та своєчас-ного оновлення інформа-ції щодо єдиного елект-ронного переліку регуля-торних актів міської ра-ди, її виконком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едення громадсь-ких слухань, зустрічей та інших   форм    відкрити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и, уп-рав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-конавчі органи мі-сь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-ня відкри-тості та про-зорості дія-льності місь-кої ради, її виконкому як інституту виконавчої влади. Реалі-зація права су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юван-ня, гром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участь у формуванні та реалізації державної політики, оцінку дія-льності   міс-</w:t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850"/>
        <w:gridCol w:w="1559"/>
      </w:tblGrid>
      <w:tr>
        <w:trPr>
          <w:trHeight w:val="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ь проектів ре-гуляторних актів, що стосуються широкого ко-ла суб’єктів підприємни-цької діяльності, мають суттєвий вплив на фор-мування бізнес-середо-вищ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ктивізація роботи з асоціаціями, громадськи-ми, профспілковими ор-ганізаціями,  об’єднання-ми підприємців міста в частині проведення обра-ховування витрат малого бізнесу на викон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і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ного державного регулювання (М -тест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uk-UA"/>
              </w:rPr>
              <w:t>проведення навчальних семінарів для осіб, відпо-відальних за здійснення державної регуляторної політики з практичних питань здійснення дер-жавної регуляторної по-літики у сфері госпо-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вих ор-ганів вико-навчої вла-ди. Удоско-налення пра-вового регу-лювання та адміністра-тивних від-носин, недо-пущення прийняття економічно недоцільних, неефектив-них регуля-т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тів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ординація  роботи відділів, управлінь, ін-ших виконавчих органів міської    ради   з   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ровадження      єдиної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-ня прийнят-тя органами місцевого самовряду-</w:t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ї  регуляторної політики у сфері підпри-ємництва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 ефек-тивних та збалансова-них регуля-торних актів</w:t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1.3. Здійснення моніто-рингу змін у норматив-но-правовій базі, що ре-гулює розвиток підпри-ємництва, підготовка </w:t>
            </w:r>
            <w:r>
              <w:rPr>
                <w:spacing w:val="-20"/>
                <w:lang w:val="uk-UA"/>
              </w:rPr>
              <w:t>про-</w:t>
            </w:r>
            <w:r>
              <w:rPr>
                <w:lang w:val="uk-UA"/>
              </w:rPr>
              <w:t xml:space="preserve">позицій, звернень до центральних органів дер-жавної влади щодо удос-коналення законодавст-ва, що регулює під-приємницьку діяльні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 питань надання адміністративних послуг, з питань реєстрації виконко-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уне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а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ратив-них та бюро-кратичних перешкод у започатку-ванні й під-тримці дія-льності су-б’єктів гос-подарюван-ня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4. Організація та про-ведення комплекс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ологічного опитуван-ня підприємців, у тому числі інтерактивного, з вивчення бізнес-клімату в місті та районах, екс-пертної оцінки відкри-тості діяльності держав-них органів, органів міс-цевого самоврядування  та чіткого застосування законодав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б’єктивних даних про бізнес-клі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місті, вияв-лення нага-льних проб-лем, щ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тр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ють роз-виток мало-го та серед-нього під-приємництва</w:t>
            </w:r>
          </w:p>
        </w:tc>
      </w:tr>
      <w:tr>
        <w:trPr>
          <w:trHeight w:val="6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 Забезпечення ефек-тивної роботи  міських координаційної ради з питань розвитку під-приємництва, галузевих рад підприємців, прове-дення їх систематичних засідань, обговорення актуальних питань під-приємництва та визна-чення шляхів їх розв’я-зання, підготовка пропо-зицій до розробки зако-нодавчих актів, спрямо-ваних на покращення умов для розвитку під-приємництва в місті, співпраця з об’єктами інфраструктури під-тримки підприємництва в напрямах розвитку підприємництва в мі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и, уп-равління виконко-му міської ради, відповідальні за ро-боту міських галу-зевих рад; члени міських координа-ційної ради з пи-тань розвитку під-приємництва та га-лузевих рад під-приємців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формуванню дієвого ме-ханізм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зає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ії органів місцевого самовряду-вання й під-приємців на засада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арт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рства, від-критості  та  прозорості,  а також у реалізації державної регуляторної політики у сфер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-ємництва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ролі дорад-чо-консуль-таційних ор-ганів у вирі-шенні пита-нь суб’єктів підприє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цтва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 Раціональна мінімі-зація кількості процедур-них дій, скорочення тер-мінів,    необхідних   д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-тань надання адмі-ністративних пос-луг  виконкому  мі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зорості, відкритості та   зрозумі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адміністра-тивних, інших публічних послуг суб’єктами звер-нень в Центрі надання адміністративних послуг «Муніципальний центр послуг  м. Кривого Рогу» та його територіальних підрозді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ої ради спільно з відділами, управ-ліннями, іншими виконавчими орга-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ті дій у сфері надан-ня адмініст-ративних послуг, під-вищення комфортнос-ті їх надання</w:t>
            </w:r>
          </w:p>
        </w:tc>
      </w:tr>
      <w:tr>
        <w:trPr>
          <w:trHeight w:val="1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фінансо-вої підтримки суб’єктів малого та середнього підприємництва шляхом  часткового відшкодуван-ня з міського бюджету відсоткових ставок за кредитами, залученими суб’єктами підприємни-цтва для реалізації ін-вестиційних проектів на створення нових робо-чих міс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ня безро-бітним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ла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ї справи, зменшення напруження на рин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4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76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369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69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Надання центрами зайнятості одноразової допомоги для започат-кування власної справи безробітним, охочим здійснювати підприєм-ницьку діяльн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, Інгуле-цький та Тернівсь-кий районні центри зайнятості 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обсягах державного бюджету в межах наявних фінансових ресур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рівня зайня-тості еконо-мічно актив-ного насе-ленн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біль-шення чисе-льності фі-зичних осіб-підприємців 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кількості малих під-приємств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дійснення компен-сації роботодавцям за працевлаштування без-робітних, неконкуренто-спроможних на ринку праці,  та  роботодавцям, які працюють у пріори-тетних видах економіч-ної діяльності, фактич-них витрат на сплату єдиного соціального внеску з Фонду загаль-нообов’язкового держав-ного соціального страху-вання на випадок без-робітт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, Інгуле-цький та Тернівсь- кий районні центри зайнятості  (за  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обсягах державного бюджету у межах наявних фінансових ресур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йня-тості еконо-мічно актив-ного насе-лення</w:t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 Створення банку да-них щодо банківських та небанківських фінансо-во-кредитних установ та переліку їх послуг у сфе-рі мікрокредитування та забезпечення доступу до інформації для суб’єктів малого підприємниц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ко-му Криворізької мі-ської ради; банків-ські, фінансово-кредитні установ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су-б’єктів під-приємниць-кої діяльнос-ті, сприяння їх беззбит-ковій діяль-ності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 Вивчення та поши-рення досвіду запрова-дження кредитних про-грам, програм мікрокре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, економіки викон-кому Криворізьк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а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ченню ін-вестицій у розвиток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-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ування та умов спів-праці з міжнародними донорськими організа-ціями, що здійснюють підтримку розвитку під-приємництва, інформу-вання суб’єктів господа-рю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ь-кої діяль-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підви-щення обіз-наності під-приємців про можли-вості залу-чення фінан-сових ресур-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 w:eastAsia="ru-RU"/>
              </w:rPr>
            </w:r>
          </w:p>
        </w:tc>
      </w:tr>
      <w:tr>
        <w:trPr>
          <w:trHeight w:val="2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6. Створення сприят-ливих прозорих умов для залучення суб’єктів гос-подарювання до здійс-нення державних закупі-вель, у тому числі шля-хом розміщення інфор-мації на порталі «Кри-ворізький ресурсний цент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ники кош-тів – відділи, уп-равління, інші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ик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і органи місь-кої ради, виконко-ми районних у міс-ті рад, комунальні підприємства, уста-нови, закл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ок не-прям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ї підтримки малого під-приємництва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7. Підтримка в акту-альному стані  електрон-ного інформаційного ре-сурсу міста «Банки», подальша модифікація модуля «Путівник ін-вестора» на порталі «Криворізький ресурс-ний центр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ки виконкому Криворізької місь-кої ради, відділ стратегії розвитку електронних інфор-маційних ресурсів міста апарату місь-кої ради і викон-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оптималь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ов для за-лучення ін-вестиційних ресурсів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 Здійснення організа-ційних заходів щодо функціонування індуст-ріального парку «Крив-ба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ки виконкому Криворізької місь-кої ради, комуналь-не підприємство «Інститут розвитку міста Кривого Ро-гу»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економіч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ит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і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, розвиток сучасної ви-робничої та ринкової інфраструк-тури, ство-рення додат-кових   робо-чих місць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9. Забезпечення навча-льно-консультаційної підтримки суб’єктів гос-подарювання шляхом на-дання методичних реко-мендацій з питань по-рядку підготовки інвес-тиційних пропозицій, проведення семінарів з механізмів залучення прямих іноземних інвес-тиц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еконо-міки, відділ з пита-нь енергоменедж-менту та впрова-дження енергозбе-рігаючих техноло-гій виконкому місь-кої ради, комуналь-не підприємство «Інститут розвитку міста Кривого Ро-гу»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ва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я інвести-ційної ак-тивності під-приємців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роведення форумів, «круглих столів», семі-нарів, тренінгів, майстер-класів, конкурсів для су- б’єктів господарювання з актуальних питань ве- дення    підприємницько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 спільно з від- ділами, управління-ми, іншими вико-навчими 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основ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ь 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б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м ведення бізнесу, його ролі в соціа-льно-еконо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2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0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5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0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льності, розвит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і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етних галузей еконо-міки, у тому числі з використанням сучасних інформаційних техноло-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, ви-конкоми районних у місті рад; органи державної виконав-чої влади, суб’єкти господарювання, що надають освітні послу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чному роз- витку міста. Підвищення кваліфікац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го рівня су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юва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ферах уп-равління, маркетингу, права, опо-даткування, взаємодії з органами державного нагляду (контролю), загальної ку-льтури та ефективнос-ті ведення бізнесу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Проведення семіна-рів і тренінгів з питань започаткування та веден-ня підприємницької дія-льності для безробітних. Організація курсів під-вищення кваліфікації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ез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х «Основи біз-нес-планування в під-приємницькій діяльнос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орізький мі-ськрайонний центр зайнятості, Інгуле-цький та Тернівсь-кий районні цент-ри зай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йня-тості еконо-мічно актив-ного насе-лення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 Підтримка в актуаль-ному стані та подальша модифікація модул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«Вір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ьний бізнес-інкуба-тор» на порталі «Кри-ворізький ресурсний цент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алгоритмів  порядку відкриття об’єк-тів бізнесу за необхідни-ми напрямами діяльнос-т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очаткування роботи  рубрики «Вікно у Євро-пу» у розділі «Навчаль-ний майданчик»;</w:t>
            </w:r>
          </w:p>
          <w:p>
            <w:pPr>
              <w:pStyle w:val="Style22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функціо-нування консультаційно-го центру з питань на-дання практичної допо-моги у відкритті власної справи, формування на-вичок ведення бізне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 стра-тегії розвитку ін-формаційних ре-сурсів міста апа-рату міської ради і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ці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ідтримк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риємців-початківців,  досвідчених підприємців щодо проце-дури запо-чаткування в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  для   підпри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-ті ведення бізнесу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3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0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42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ємців; підвищення рівня поінформованості су-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5. Проведення аналізу роботи суб’єктів госпо-дарювання міста щодо раціонального викорис-тання паливно-енерге-тичних та  природних ре-сурсів, упровадження енергозаощадних техно-лог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з питань енергоменеджм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а впровадження енергозберігаючих технологій викон-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економічних та соціаль-них умов для забезпе-чення    мак-симально ефективного використан-ня енерге-тичних ре-сурсів юри-дичними та фізичними особами-під-приємцям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Інформаційна під-тримка  бізнес-аспектів міста (висвітлення в за-собах масової інформа-ції актуальних питань функціонування суб’єк- тів господарювання,  співпраці  місцевих    ор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 преси та інформації апа-рату міської ради і виконкому; суб’єк-ти господарюванн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ункціону-вання су-б’єктів гос-подарюван- ня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ів місцевого самовря-дування та підприємц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здійснюють дія-льність в сфері те-лебачення та радіо-мовлення, друкова-ні засоби масової інформації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7. Аналіз потреб мік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о-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алого та середнього біз-несу в окремих елемен-тах   інфраструктури,    у тому числі створення «Бізнес-інкубатора», «Інноваційного центр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их у місті р Управління розвит-ку підприємництва виконкому міської ради,     виконкоми ад,  комунальне підприємство 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«Ін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тут розвитку міс-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о Рогу» Криворізької місь-кої ради; науково-освітні установ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сприятливих умов для ве-дення бізне-су, підви-щення   кон-курентних позицій та досягнення нової  якості розвит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ва на підставі впроваджен-ня та реалі-зації іннова-цій</w:t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8. Сприяння участі  су-б’єктів господарювання міста в бізнес-форумах та інших промоційних заходах, що проводяться в Україні та за її меж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ефективнос-ті ведення бізнес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-виток під-приємниць- кої культу-ри та форму-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ння довіри суспільства до підприєм-ців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9. Забезпечення систе-ми маркетингової під-тримки суб’єктів госпо-дарюванн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провадження інтерак-тивного опиту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еш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ів щодо попиту на товари та потребу на послуги  міських підпри-ємц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лікування місцевих об’єктів бізнесу, форму-вання ресурсу «Малий бізнес» на порталі «Кри-ворізький ресурсний центр»  з відображенням їх у мультимедійній енциклопедії ресурсів мі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-ше число кожного місяця протягом 2017 – 2020 ро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-кому Криворізької міської ради, ви-конкоми  районних у місті рад, комуна-льне підприєм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Інститут розвитку міста Кривого Ро-гу» Криворізької міської ради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 стра-тегії розвитку елек-тронних інформа-ційних ресурсів міста апарату мі-ської ради і викон-кому, виконкоми районних   у   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нових об’єк-тів бізнесу, зростання обсягів това-рообороту та послуг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дернізація ресурсу «Ринки» на порталі «Криворізький ресурс-ний центр» з висвіт-ленням кількості місць для товаровиро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, суб'єкти госпо-дарювання (за зго-дою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 стра-тегії розвитку елек-тронних інформа-ційних ресурсів міста апарату мі-ської ради і викон-ком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 Залучення суб’єктів підприємництва до вис-тавкової діяльності, ін-ших заходів, спрямова-них на просування їх продукції, у тому числі за участю фермерів та товаровироб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суб'єкти гос-подарювання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часті під-приємців міста у все-українських та регіональ-них конкур-сах товарів місцевого виробниц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ставках-ярмарк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ринку збуту продукції та по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 Подальша реаліза-ція  муніципального проекту «Марка якості Криворіжжя»: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рубрики  «Марка якості Криворіж-жя» на порталі «Кри-  ворізький ресурсний центр» з урахуванням розширення учасників проекту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рганізація постійного супровідного контролю безпеки та якості про-дукції учасників муніци-пального проекту «Мар-ка якості «Криворіжжя», надання рекомендацій з удосконалення рівня якості продукції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ння інформаційної підтримки підприємст-вам-учасникам проекту «Марка якості «Криво-ріжж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 страте-гії розвитку елект-ронних інформа-ційних ресурсів міста апарату мі-ської ради і викон-кому, виконкоми районних у місті р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підп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є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 «Криворізький науково-виробни-чий центр стандар-тизації,   метрології   та сертифікації», суб’єкти господа-рювання (за зго-дою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стання конкуренто-спромож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   суб’єктів    малого    та     середнього підприємни-цтва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. Надання методич-ної, інформаційно-консу-льтаційної підтримки місцевим    товаровироб- никам з питань виконан-ня вимог постановки продукції на виробницт-во, упровадження  сучас-них   систем  управління  якістю, екологією та без-пекою харчових продук-тів (ДСТУ ISO 9001, 14001, 22000, НАССР), новітніх технолог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на спожив-чий ринок конкуренто-спроможної продукції, налагоджен-ня  взаємо-вигідних ді-лових кон-тактів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. Активізація спів-праці з українськими та закордонними торгово-промисловими  палат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ко-му Криворізької мі-ської ради, комуна-льне підприємство «Інститут розвитку міста Кривого Ро-гу» Криворізької міської ради, Кри-ворізьке представ-ництво Дніпропет-ровської торгово-промислової палат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грація су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юва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та   у  сві-тову  госпо-дарську  сис-тему,  ро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ш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ння гео-графії біз-нес-відносин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. Проведення тренін-гу «Просування бізнесу в мережі І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7 ро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-приємство «Інсти-тут розвитку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промож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 підприєм-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го Рогу» Криворізької місь-кої ради, Міжна-родна громадська організація «Інсти-тут інформаційно-го суспільства»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в у просу-ванні бізне-су в мережі Інтернет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бі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шення об-сягів прода-жів, отри-мання нави-чок сегмен-тації цільо-вої аудиторії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5. Популяризація ро-боти фіскальних органів міс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формування  платни-ків податків щодо поряд-ку застосування поло- жень Податкового кодек-су України, а також щодо їх прав  та  обов’яз-ків у питаннях оподат-к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-ної підтримки платників податків у разі виник-нення проблем щодо застосування норм чин-ного податкового зако-нодавства при адмініст- руванні податків шля-хом надання інтерактив-них консультацій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і об’єд-нані державні по-даткові інспекції Головного управ-ління ДФС у Дні-пропет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ування високої по-даткової ку-льтури, обіз-наності гро-мадян у по-датковому законодав- стві,    утвер-дження ідео-логії добро-вільної, пов-ної та своє-часної спла-ти подат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зорості, відкритості та зрозумі-лості дій у сфері надан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Longtext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ес-конфе-ренцій, брифінгів, пря-мих телефонних «гаря- чих» ліній та інших пуб-лічних заходів з актуа-льних питань діяльності фіскальної служб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та прове-дення практикумів, семі- нарів, навчань щодо до- тримання    податкового законодавства при запо-чаткуванні та веденні підприємницької діяль-ності для суб’єктів гос-подарюванн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створення комфортних умов для  процедури  декларування та    сплати    податкових  платежів, проведення опитування замовників послуг щодо існуючих перешкод в отриманні послуг та своєчасності їх надання у Центрах об-слуговування плат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адмініст-ративних послуг, під-вищення комфортнос-ті їх надання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6. Організація та про-ведення конкурсу-рей-тингу серед суб'єктів господарювання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и, уп-равління,  інші   в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-ція під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иє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ької дія-льності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авчі органи мі-ської ради, що співпрацюють з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цями, викон-коми районних у місті рад; міська координаційна рада з питань розвитку підприємництва, Криворізькі об’єд-нані   державні   по-даткові інспекції Головного управ-ління ДФС у  Дні-пропетровській області (за згодою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. Підготовка та про-ведення заходів з нагоди відзначення    Дня     під-приємця та інших про-фесійних свят за напря-мами діяль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и,    уп-равління, інші ви-конавчі органи мі-ської ради, викон-коми районних у місті р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тивного іміджу   під-приємництва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18. Започатку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едення «Тижня підпри-ємництва» до Дня під-приємця, що передбачає проведення низки нав-чальних  та   ознайомчи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ідділи, уп-равління, інші ви-конавчі  органи  мі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тивного іміджу  під-приємниц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вищення його соціа-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ів, спрямованих на розвиток підприємницт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го ста-тусу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9. Реалізація гендер-ної політики в питаннях застосування принципу рівності в підприємниць-кому середовищ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праці та соціально-го захисту населен-ня, комітет у спра-вах сім’ї і молоді виконкому Криво-різької міської ра-ди,         виконкоми   районних у місті рад; суб’єкти гос-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гендерної політики     в     розвиток українського суспільства на   принци-пах   свобо-ди, рівності, справедли-вості та то-лерантності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0. Підтримка, функ-ціонування на порталі «Криворізький ресурс-ний центр» інформацій-них   ресурсів  міста  сто-совно регуляторної дія-льності міської ради, її виконкому,  об'єктів біз-несу, діючих на території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иконкоми районних    у  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учний  та прозорий доступ до актуальної інформації для грома-дян і су-б'єктів гос-подарюва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1. Проведення інфор-маційно-роз’яснювальної роботи серед суб’єктів господарювання з пита-нь,  пов’язаних  із  захис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за-хисту прав спожи-вачів апарату мі-ської ради і викон- 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равопо-рушень су-б'єктами гос-подарюва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 прав споживач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сфері тор-гівлі й на-дання пос-луг, недопу-щення пору-шень прав споживачів  </w:t>
            </w:r>
          </w:p>
        </w:tc>
      </w:tr>
      <w:tr>
        <w:trPr>
          <w:trHeight w:val="1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а складова під-приємництва та розширен-ня його кадро-вого потен-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ідтримка соціаль-них ініціатив підприєм-ців та громадських орга-нізацій, векторування со-ціального підприємницт-ва   як    альтернативного ресурсу для вирішення нагальних питань життє-діяльності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праці та соціально-го захисту населен-ня виконкому Кри-ворізької      міської ради; виконкоми районних у місті рад, суб’єкти гос-подарю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приємни-цької ініціа-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ви з пи-тань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и соціаль-но вразли-вих верств населення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4.2. Подальша реалізація муніципального та соціа-льних проектів «Най-краще – дітям», «Зіг-ріємо турботою ветера-на», «Кривий Ріг – місто дитячих розва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иконкоми районних   у   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якісних пос-луг та про-дукції мало-забезпеч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твам на-селенн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рганізація та про-ведення відбіркового етапу Всеукраїнського конкурсу бізнес-планів у сфері підприємництва серед молоді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  <w:p>
            <w:pPr>
              <w:pStyle w:val="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у справах сім’ї і молоді ви-конкому Криворізь-кої міської ради, виконкоми район-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ок і підтримка підприємни-цької діяль-ності молоді та реалізація 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ї інтелек-туального потенціалу</w:t>
            </w:r>
          </w:p>
        </w:tc>
      </w:tr>
      <w:tr>
        <w:trPr>
          <w:trHeight w:val="2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4.4. Залучення до підпри-ємницької діяльності внутрішньо переміщених осіб, учасників антитеро-ристичної операції та розвиток соціально </w:t>
            </w:r>
            <w:r>
              <w:rPr>
                <w:spacing w:val="-20"/>
                <w:lang w:val="uk-UA"/>
              </w:rPr>
              <w:t>орієн-</w:t>
            </w:r>
            <w:r>
              <w:rPr>
                <w:lang w:val="uk-UA"/>
              </w:rPr>
              <w:t xml:space="preserve">тованого підприємницт-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-хисту населення, розвитку підприєм-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ктивізація залучення окремих верств насе-лення д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пі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ємниць-кої діяль-ності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4.5. Розвиток ефектив-них моделей соціального підприємництва: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- організація зустрічей із суб’єктами  господарю- вання </w:t>
            </w:r>
            <w:r>
              <w:rPr>
                <w:lang w:val="uk-UA" w:eastAsia="uk-UA"/>
              </w:rPr>
              <w:t>з метою вияв-лення нових форм соці- альної діяльності підпри-ємництва й ефективних моделей соціального під-приємництва;</w:t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проведення тренінгів із суб’єктами господарю-вання щодо навичок со-ціального підприємницт-ва з розробкою бізнес-планів;</w:t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міської ради,  виконкоми районних у місті ра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-кому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ститут роз-витку міста», ви-конкоми районних у місті рад, залу-чені консультанти (за згодою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соціально-економічно-му розвитку територіаль-ної громади через попу-ляризацію й підтримку соціального підприєм- них знань, навичок і ефективних ництв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міц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еко-номічного потенціалу та розвиток соціального підприємни-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 w:eastAsia="uk-UA"/>
              </w:rPr>
              <w:t>- забезпечення консуль-таційної допомоги су-б'єктам господарювання при ініціюванні та впро-вадженні нових муніци-пальних проектів на пра-вах соціального партнер-ства;</w:t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uk-UA" w:eastAsia="uk-UA"/>
              </w:rPr>
              <w:t xml:space="preserve">- моніторинг функціону-вання соціальних муні-ципальних проек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міської ради, виконкоми районних у місті рад, КП «Інститут розвитку міст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ри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о Рогу» Криво-різької міської ра-ди, залучені кон-сультанти (за зго-дою)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тва. Просу-вання систе-ми практич-моделей фі-нансової по-ведінки на принципах соціального підприємни-цтва, вияв-лення його нових форм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Упровадження нових соціальних проектів: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«Підприємницький  воркшоп»;  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Кіно без віку»;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оціальні кафе Криво-ріжж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міської ради, виконкоми районних у місті рад, суб'єкти госпо-дарювання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ація залучення окремих верств насе-лення до підприємни-цької діяль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ості 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4.7. Проведення широко-масштабної інформацій-но-роз’яснювальної ро-боти серед суб’єктів ма-лого та середнього під-приємництва  щодо пере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19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, районні ро-бочі групи з питань детінізації трудо-вих віднос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йня-тості та по-ліпшення ситуації на ринку праці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/>
      </w:pPr>
      <w:r>
        <w:rPr/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 легальної зайнятості відповідно до Закону України «Про зайнятість насе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. Сприяння недопу-щенню використання найманої праці суб'єкта-ми господарювання без належного оформлення трудових відносин з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міської ради, відділи, уп-равління, інші ви-конавчі органи мі- ської ради, що співпрацюють з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ід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цями, 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«тіньової» зайнятості населення та підвищення соціальних гарантій працівників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органі-заційної роботи щодо залучення працівників до навчання та перепідго-товки   кадрів   у   вищих  навчальних закладах для сфери підприємниц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, Інгуле-цький,   Тернівсь-кий районні центри зайнятості  (за 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фе-сійної освіти у сфері під-приємництва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Здійснення моніто-рингу потреби підпри-ємств міста у кваліфі-кованих кадрах. Підго-товка кваліфікованих кадрів з числа незайня-тих громадян під конк-ретні замовлення робото-давц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-ськрайонний центр зайнятості, Інгуле-цький,  Тернівсь-кий районні центри зайнятості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инку праці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40"/>
        <w:gridCol w:w="819"/>
        <w:gridCol w:w="1559"/>
      </w:tblGrid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Підтримка моло-діжних бізнес-ініціатив, залучення молоді до біз-не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міської ради, молодіжний викон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підприємців міста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4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1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86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65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0080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0:00Z</dcterms:created>
  <dc:creator>User</dc:creator>
  <dc:description/>
  <cp:keywords/>
  <dc:language>en-US</dc:language>
  <cp:lastModifiedBy>org301</cp:lastModifiedBy>
  <cp:lastPrinted>2016-12-09T15:32:00Z</cp:lastPrinted>
  <dcterms:modified xsi:type="dcterms:W3CDTF">2016-12-23T11:16:00Z</dcterms:modified>
  <cp:revision>470</cp:revision>
  <dc:subject/>
  <dc:title/>
</cp:coreProperties>
</file>