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3321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20.09.2011 №121100004000633, з додатко-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их осіб-підприємців  Іщенка Дмитра Олександровича та Іщенко Віри Іванівни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20.09.2011 №121100004000633, з додатковою угодою, у зв’язку зі зміною власника розташованого на ній об’єкта; ураховуючи договір купівлі-продажу нежитлової будівлі від 30.08.2016 №1460, зареєстрований у Державному реєстрі речових прав на нерухоме майно про реєстрацію права власності від 30.08.2016 №16201680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стст. 377, 415, 652, 653, 654 Цивільного кодексу України,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0.09.2011 №121100004000633, з додатковою угодою, земельної ділянки площею 0,2888 га на вул. Електрозаводській, 10а в Покровському районі (кадастровий номер 1211000000:04:279:0024), укладеного з фізичною особою-підприємцем Іщенком Дмитром Олександровичем для розміщення магазину непродовольчих товарів, а саме: визнати орендарем земельної ділянки фізичну особу-підприємця Іщенко Віру Іванівн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0.09.2011 №121100004000633, з додатковою угодою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Іщенко Вірі Івані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Жовтневої районної у місті  ради (Коритнік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  <w:lang w:val="en-US"/>
        </w:rPr>
      </w:pPr>
      <w:r>
        <w:rPr>
          <w:spacing w:val="-2"/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08:05:00Z</dcterms:modified>
  <cp:revision>3</cp:revision>
  <dc:subject/>
  <dc:title>           </dc:title>
</cp:coreProperties>
</file>