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21.12.2016 №1172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РОЗВИТКУ ПРОМИСЛОВОГО ТУРИЗМУ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КРИВОМУ РОЗІ НА 2016 - 2020 РОКИ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. КРИВОМУ РОЗІ НА 2016 -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:</w:t>
      </w:r>
      <w:r>
        <w:rPr>
          <w:sz w:val="28"/>
          <w:szCs w:val="28"/>
          <w:lang w:val="uk-UA"/>
        </w:rPr>
        <w:t xml:space="preserve"> Програма розвитку промислового туризму в м. Кривому Розі на 2016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020 ро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Закони України "Про туризм", зі змінами, "Про місцеве самоврядування в Україні, Указ Президента України від 12 січня 2015 року №5/2015 "Про Стратегію сталого розвитку "Україна - 2020", Постанова Кабінету Міністрів України від 06 серпня 2014 року №385 "Про затвердження Державної стратегії регіонального розвитку на період до 2020 року"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управління економіки виконкому Криворіз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за виконання:</w:t>
      </w:r>
      <w:r>
        <w:rPr>
          <w:sz w:val="28"/>
          <w:szCs w:val="28"/>
          <w:lang w:val="uk-UA"/>
        </w:rPr>
        <w:t xml:space="preserve"> управління економіки виконкому Криворізької міської ради, управління, відділи, інші виконавчі органи міської ради, виконкоми районних у місті рад, комунальне підприємство "Інститут розвитку міста Кривого Рогу" Криворізької міської ради, бюджетні установи й заклади, що фінансуються з міського та районних у місті бюджетів, комунальні підприємства; суб’єкти господарювання, інституції громадського суспільства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ення конкурентоспроможного туристичного продукту, збільшення об’єктів і суб’єктів туристичної діяльності, що призведе до зниження монопрофільності міської економіки та поглиблення її диверсифік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2016 рік , </w:t>
      </w:r>
      <w:r>
        <w:rPr>
          <w:b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1 975 315,00 грн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417"/>
        <w:gridCol w:w="1418"/>
        <w:gridCol w:w="1417"/>
        <w:gridCol w:w="1276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016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017 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 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375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6 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9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6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6 70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 000,0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975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26 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4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6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6 709,00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Очікувані кінцеві результати виконання Прогр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творення туристичного продукту, здатного максимально задовольнити потреби населення в активному повноцінному пізнавальному  відпочинку, залученні до індустріальної культу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творення туризму на одну з найбільш прибуткових сфер економіки міста, що забезпечить внесок у соціально-економічний розвиток міста, шляхом збільшення доходної частини бюджету за рахунок податкових надходжень від туристичних та суміжних з туризмом суб’єктів господарю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кількості працівників туристичної галузі та відвідувачів міста.</w:t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>Координація роботи та контроль за виконанням заходів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ається на управління економіки виконкому Криворізької міської ради, що несе відповідальність за своєчасне подання пропозицій з унесення змін, щорічно звітує перед міською радою про її виконання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</w:t>
        <w:tab/>
        <w:t>ДЖЕРЕЛА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виключно в межах бюджетних призначень, затверджених в міському бюджеті на відповідний рік, виходячи з його реальних можливостей, та інших джерел, не заборонених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КОНТРОЛЬ ЗА РЕАЛІЗАЦІЄЮ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Організаційно й методично реалізація Програми забезпечується відділами, управліннями та іншими виконавчими органами міської ради, комунальним підприємством "Інститут розвитку міста Кривого Рогу" Криворіз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Контроль за виконанням заходів Програми здійснює управління економіки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Управління економіки виконкому Криворізької 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"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45:00Z</dcterms:created>
  <dc:creator>User</dc:creator>
  <dc:description/>
  <cp:keywords/>
  <dc:language>en-US</dc:language>
  <cp:lastModifiedBy>org301</cp:lastModifiedBy>
  <cp:lastPrinted>2016-12-13T18:26:00Z</cp:lastPrinted>
  <dcterms:modified xsi:type="dcterms:W3CDTF">2016-12-23T12:15:00Z</dcterms:modified>
  <cp:revision>14</cp:revision>
  <dc:subject/>
  <dc:title/>
</cp:coreProperties>
</file>