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9861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29 «Про затвердження Програми розвитку промислового туризму в місті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З метою </w:t>
      </w:r>
      <w:r>
        <w:rPr/>
        <w:t xml:space="preserve">забезпечення якісного ефективного виконання заходів Програми </w:t>
      </w:r>
      <w:r>
        <w:rPr>
          <w:szCs w:val="28"/>
        </w:rPr>
        <w:t>розвитку промислового туризму в місті Кривому Розі на 2016 – 2020 роки</w:t>
      </w:r>
      <w:r>
        <w:rPr/>
        <w:t xml:space="preserve">, керуючись Бюджетним кодексом України, Законом України "Про місцеве само-врядування в Україні" </w:t>
      </w:r>
      <w:r>
        <w:rPr>
          <w:bCs/>
        </w:rPr>
        <w:t>міська рада вирішила: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  <w:tab w:val="left" w:pos="993" w:leader="none"/>
        </w:tabs>
        <w:ind w:left="0" w:right="-1" w:firstLine="709"/>
        <w:rPr/>
      </w:pPr>
      <w:r>
        <w:rPr>
          <w:szCs w:val="28"/>
        </w:rPr>
        <w:t xml:space="preserve">Унести зміни до рішення міської ради від 24.12.2015 №29 "Про затвердження Програми розвитку промислового туризму в місті Кривому Розі на 2016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20 роки", а саме: у Програмі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 доповнити розділ 1 "Паспорт Програми розвитку промислового             туризму в місті Кривому Розі на 2016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20 роки " (додаток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вважати розділи 1 – 6 попередньої редакції розділами 2 – 7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викласти в новій редакції:</w:t>
      </w:r>
    </w:p>
    <w:p>
      <w:pPr>
        <w:pStyle w:val="Normal"/>
        <w:ind w:firstLine="709"/>
        <w:jc w:val="both"/>
        <w:rPr/>
      </w:pPr>
      <w:r>
        <w:rPr>
          <w:szCs w:val="28"/>
        </w:rPr>
        <w:t>1.3.1 розділи 6 "</w:t>
      </w:r>
      <w:r>
        <w:rPr/>
        <w:t xml:space="preserve"> </w:t>
      </w:r>
      <w:r>
        <w:rPr>
          <w:szCs w:val="28"/>
        </w:rPr>
        <w:t>Джерела фінансування Програми " та 7 "Контроль за              реалізацією Програми "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2 додаток (додаток 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освіти, науки, сім'ї і дітей, молоді, культури та спорту                 (Грунін І.Ю.), координацію роботи − на заступника міського голови                Полтавця А.А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0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12:11:00Z</dcterms:modified>
  <cp:revision>3</cp:revision>
  <dc:subject/>
  <dc:title>           </dc:title>
</cp:coreProperties>
</file>