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05834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економічного та соціального розвитку    м. Кривого Рогу на 2017-2019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підвищення рівня якості життя та добробуту населення міста,  забезпечення комплексного збалансованого розвитку Кривого Рогу; виходячи з аналізу поточної соціально-економічної ситуації в господарському комплексі міста; ураховуючи вимоги Закону України "Про державне прогнозування та розроблення програм економічного і соціального розвитку України", Постанови Кабінету Міністрів України від 26 квітня 2003 року №621 "Про розроблення прогнозних і програмних документів економічного і соціального розвитку та складання проекту державного бюджету", головні стратегічні та оперативні цілі, визначені Стратегічним планом розвитку міста Кривого Рогу на період до 2025 року, затвердженим рішенням міської ради від 31.03.2016 №376, розпорядження міського голови від 29.11.2016 №220-р "Про затвердження Плану дій з реалізації у 2016 – 2019 роках Стратегічного плану розвитку міста Кривого   Рогу на період до 2025 року"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Затвердити Програму економічного та соціального розвитку                 м. Кривого Рогу на 2017 – 2019 роки (додається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pacing w:val="-20"/>
          <w:sz w:val="16"/>
          <w:szCs w:val="16"/>
        </w:rPr>
      </w:pPr>
      <w:r>
        <w:rPr>
          <w:bCs/>
          <w:spacing w:val="-2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2. </w:t>
      </w:r>
      <w:r>
        <w:rPr>
          <w:szCs w:val="28"/>
        </w:rPr>
        <w:t>Виконавчим органам міської ради</w:t>
      </w:r>
      <w:r>
        <w:rPr>
          <w:iCs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 xml:space="preserve">2.1 забезпечити виконання </w:t>
      </w:r>
      <w:r>
        <w:rPr>
          <w:bCs/>
          <w:szCs w:val="28"/>
        </w:rPr>
        <w:t>завдань, визначених Програмою</w:t>
      </w:r>
      <w:r>
        <w:rPr>
          <w:iCs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iCs/>
          <w:szCs w:val="28"/>
        </w:rPr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 xml:space="preserve">2.2  </w:t>
      </w:r>
      <w:r>
        <w:rPr>
          <w:szCs w:val="28"/>
        </w:rPr>
        <w:t xml:space="preserve">щокварталу, до 10 числа місяця, наступного за звітним, надавати до управління економіки виконкому Криворізької міської ради вичерпну інформацію про стан виконання Програми економічного та соціального розвитку  </w:t>
      </w:r>
      <w:r>
        <w:rPr>
          <w:szCs w:val="28"/>
          <w:lang w:val="en-US"/>
        </w:rPr>
        <w:t xml:space="preserve">       </w:t>
      </w:r>
      <w:r>
        <w:rPr>
          <w:szCs w:val="28"/>
        </w:rPr>
        <w:t>м. Кривого Рогу на 2017 – 2019 роки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3. Управлінню економіки виконкому Криворізької міської ради (Підпалько Т.А.)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3.1 щоквартально, до 15 числа місяця, наступного за звітним, узагальнювати та надавати виконкому міської ради звіт про хід виконання Програми економічного та соціального розвитку м. Кривого Рогу  на 2017 – 2019 роки й, у разі необхідності, надавати обґрунтовані пропозиції щодо внесення коригувань до неї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3.2 за підсумками кожного фінансового року забезпечити звітування перед міською радою про виконання заходів Прогр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 Фінансовому управлінню виконкому Криворізької  міської ради              (Рожко О.В.)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1 забезпечити фінансування завдань і заходів Програми відповідно до бюджетних призначень, установлених головним розпорядникам кошті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2 щокварталу, до 10 числа місяця, наступного за звітним, надавати до управління економіки виконкому Криворізької міської ради інформацію про стан фінансування Прогр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5. Зобов’язати виконкоми міської ради та районних у місті рад, керівників бюджетних установ і закладів, комунальних підприємств, що фінансуються з міського та районних у місті бюджетів, і рекомендувати суб’єктам господарювання міста різних форм власності спрямувати роботу на забезпечення позитивних процесів економічного зростання, поліпшення рівня добробуту населення, виконання міських цільових та галузевих програ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6. Відділу преси та інформації апарату міської ради і виконкому (Герасименко І.М.), комунальним підприємствам "Редакція Криворізької міської комунальної газети "Червоний гірник" і телерадіокомпанії "Рудана"  (Квочка І.В., Власова Н.Ф.) забезпечити оприлюднення рішення в засобах масової інформації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Cs w:val="28"/>
        </w:rPr>
        <w:t xml:space="preserve">7. Визнати таким, що втратило чинність, рішення міської ради від 24.12.2015 №18 </w:t>
      </w:r>
      <w:r>
        <w:rPr>
          <w:szCs w:val="28"/>
        </w:rPr>
        <w:t>"Про виконання Програми соціально-економічного та культурного розвитку міста Кривого Рогу на 2015 рік  і затвердження Програми соціально-економічного та культурного розвитку м. Кривого Рогу на 2016 рік", зі змінами (крім додатка 2).</w:t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8. Контроль за виконанням рішення покласти на постійну комісію міської ради з питань планування бюджету та економіки (</w:t>
      </w:r>
      <w:r>
        <w:rPr>
          <w:rFonts w:eastAsia="Calibri"/>
          <w:bCs/>
          <w:szCs w:val="28"/>
        </w:rPr>
        <w:t>Клімін О.В.</w:t>
      </w:r>
      <w:r>
        <w:rPr>
          <w:szCs w:val="28"/>
        </w:rPr>
        <w:t>), координацію роботи – на заступників міського голови, керуючу справами виконкому міської ради відповідно до розподілу обов'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FF0000"/>
          <w:sz w:val="24"/>
          <w:szCs w:val="28"/>
          <w:lang w:val="en-US" w:eastAsia="en-US"/>
        </w:rPr>
      </w:pPr>
      <w:r>
        <w:rPr>
          <w:b/>
          <w:i/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4570</wp:posOffset>
                </wp:positionH>
                <wp:positionV relativeFrom="paragraph">
                  <wp:posOffset>60960</wp:posOffset>
                </wp:positionV>
                <wp:extent cx="3429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.1pt;margin-top:4.8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5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3T11:56:00Z</dcterms:modified>
  <cp:revision>3</cp:revision>
  <dc:subject/>
  <dc:title>           </dc:title>
</cp:coreProperties>
</file>