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7639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9.04.2016 №144257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Суховенка Павла Васильовича та громадянки Князєвої Ольги Михайл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9.04.2016 №14425783 у зв’язку зі зміною власника розташованого на ній об’єкта; ураховуючи договір купівлі-продажу нежитлової будівлі від 04.10.2016 №2133, зареєстрований у Державному реєстрі речових прав на нерухоме майно про реєстрацію права власності від 04.10.2016 №1681453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9.04.2016 №14425783 земельної ділянки площею 0,1481 га (кадастровий номер 1211000000:06:208:0123), укладеного з фізичною особою-підприємцем Суховенком Павлом Васильовичем для розміщення будівлі складу на вул. Гетьманській, 41г у Саксаганському районі, а саме: визнати орендарем земельної ділянки громадянку Князєву Ольгу Михайл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9.04.2016 №14425783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Князєвій Ользі Михайл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7:59:00Z</dcterms:modified>
  <cp:revision>4</cp:revision>
  <dc:subject/>
  <dc:title>           </dc:title>
</cp:coreProperties>
</file>