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509657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У зв'язку зі змінами у Бюджетному кодексі України та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 Унести зміни до рішення міської ради від 27.07.2016 №715 "Про затвердження Програми залучення інвестицій та розвитку міжнародної співпраці в м. Кривому Розі на 2016 – 2020 роки", зі змінами, а саме: у Програмі:</w:t>
      </w:r>
    </w:p>
    <w:p>
      <w:pPr>
        <w:pStyle w:val="Normal"/>
        <w:ind w:left="708" w:firstLine="1"/>
        <w:rPr>
          <w:szCs w:val="28"/>
        </w:rPr>
      </w:pPr>
      <w:r>
        <w:rPr>
          <w:szCs w:val="28"/>
        </w:rPr>
        <w:t>1.1 доповнити розділ 1 "Паспорт Програми" (додаток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розділи 1 – 6 попередньої редакції вважати розділами 2 – 7 відповід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 викласти в новій редакції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3.1 розділи 6 та 7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"6. Джерела фінансування Програми</w:t>
      </w:r>
    </w:p>
    <w:p>
      <w:pPr>
        <w:pStyle w:val="Normal"/>
        <w:ind w:firstLine="709"/>
        <w:jc w:val="both"/>
        <w:rPr/>
      </w:pPr>
      <w:r>
        <w:rPr>
          <w:szCs w:val="28"/>
        </w:rPr>
        <w:t>Фінансування Програми здійснюється виключно в межах бюджетних призначень, затверджених в міському бюджеті на відповідний рік, виходячи з його реальних можливостей, та інших джерел, не заборонених чинним законодавством Україн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Контроль за реалізацією Програми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ізаційно й методично реалізація Програми забезпечується відділами, управліннями та іншими виконавчими органами міської ради, Інститутом розвитку міста"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троль за виконанням заходів Програми здійснює управління економіки виконкому Криворізької міської ради, що забезпечує внесення змін та доповнень до Програми в разі необхідності включення додаткових завдань (заходів), уточнення показників, обсягів та джерел фінансування в порядку, передбаченому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szCs w:val="28"/>
        </w:rPr>
        <w:t>Управління економіки виконкому Криворізької  міської ради несе відповідальність за своєчасне поданя пропозицій з унесення змін до Програми в разі необхідності збільшення орієнтовного обсягу фінансування та інших необхідних змін.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2 додаток (додаток 2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3.11.2016 №1070 "Про внесення змін до рішення міської ради від 27.07.2016 №715 "Про затвердження Програми залучення інвестицій та розвитку між-народної співпраці в  м. Кривому Розі на 2016 –  2020 роки"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Клімін О.В.), координацію роботи – на заступників міського голови, керуючу справами виконкому міської ради відповідно до розподілу обов'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Ю.Вілкул</w:t>
      </w:r>
    </w:p>
    <w:p>
      <w:pPr>
        <w:pStyle w:val="Normal"/>
        <w:spacing w:lineRule="auto" w:line="276" w:before="0" w:after="20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4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3T11:45:00Z</dcterms:modified>
  <cp:revision>3</cp:revision>
  <dc:subject/>
  <dc:title>           </dc:title>
</cp:coreProperties>
</file>