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08591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договору оренди земельної ділянки від 05.11.2011 №121100004001829, з додатко-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фізичної особи-підприємця Коваленкової              Олени Миколаївни про поновлення договору оренди від 05.11.2011 №121100004001829, з додатковою угодою (термін дії до 05.11.2016), земельної ділянки площею 0,0016 га, наданої для розміщення тимчасових споруд торговельних кіосків у складі зупиночного комплексу на вул. Бикова (зупинка громадського транспорту «Майдан Артема») у Саксаганському районі, акт обстеження земельної ділянки від 28.11.2016, виконаний посадовими особами управління містобудування, архітектури та земельних відносин виконкому Криворізької міської ради, з’ясовано, що термін дії договору оренди від 05.11.2011 №121100004001829, з додатковою угодою, закінчився 05.11.2016.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, що земельна ділянка надавалася для розташування тимчасових споруд  та з 05.11.2016 набула статус вільної й згідно з вимогами ст. 134 Земельного кодексу України має передаватися в оренду за результатами проведення земельних торгів; з метою забезпечення виконання вимог Земельного та Податкового  кодексів України; беручи до уваги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. Відмовити фізичній особі-підприємцю Коваленковій Олені Миколаївні в поновленні договору оренди від 05.11.2011 №121100004001829, з додатковою угодою, земельної ділянки площею 0,0016 га (кадастровий номер 1211000000:06:151:0007) на вул. Бикова (зупинка громадського транспорту «Майдан Артема») у Саксаганському районі для розміщення тимчасових споруд торговельних кіосків у складі зупиночного комплекс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зичній особі-підприємцю Коваленковій Олені Миколаївні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1 припинити використання земельної ділянки площею 0,0016 га (кадастровий номер 1211000000:06:151:0007) на вул. Бикова (зупинка громадського транспорту «Майдан Артема») у Саксаганському район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2  привести земельну ділянку в стан, не гірший за той, у якому вона одержала її в оренду, тобто придатний до подальшого використання, та в тримісячний термін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 Віднести земельну ділянку комунальної власності площею 0,0016 га (кадастровий номер 1211000000:06:151:0007) на вул. Бикова (зупинка громадського транспорту «Майдан Артема») у Саксаганському районі до вільних   міських земель загального користування, не наданих у власність або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заступника міського голови Удода Є.Г.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3:38:00Z</dcterms:modified>
  <cp:revision>4</cp:revision>
  <dc:subject/>
  <dc:title>           </dc:title>
</cp:coreProperties>
</file>