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5777084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18 «Про виконання Програми соціально-економічного та культурного розвитку міста Кривого Рогу на 2015 рік і затвердження Програми соціально-економіч-ного та культурного розвитку м. Кривого Рогу на 2016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У зв'язку з уточненням показників міського бюджету, керуючись Законом України "Про місцеве самоврядування в Україні", міська рада 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 xml:space="preserve">1. Унести зміни до рішення міської ради від 24.12.2015 №18 "Про виконання Програми соціально-економічного та культурного розвитку міста Кривого Рогу на 2015 рік і затвердження Програми соціально-економічного та культурного розвитку м. Кривого Рогу на 2016 рік", зі змінами, а саме: викласти додаток 2 в новій редакції (додаток).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2. Визнати таким, що втратило чинність, рішення міської ради від 23.11.2016 №1069 "Про внесення змін до рішення міської ради від 24.12.2015 №18 "Про виконання Програми соціально-економічного та культурного розвитку міста Кривого Рогу на 2015 рік і затвердження Програми соціально-економічного та культурного розвитку  м. Кривого Рогу на 2016 рік"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иконанням рішення покласти на постійну комісію   міської ради з питань планування бюджету та економіки (Клімін О.В.), координацію роботи – на заступників міського голови, керуючу справами виконкому міської ради відповідно до розподілу обов’язків.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Міський голова </w:t>
        <w:tab/>
        <w:tab/>
        <w:tab/>
        <w:tab/>
        <w:tab/>
        <w:tab/>
        <w:tab/>
        <w:t xml:space="preserve">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39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12-23T11:40:00Z</dcterms:modified>
  <cp:revision>3</cp:revision>
  <dc:subject/>
  <dc:title>           </dc:title>
</cp:coreProperties>
</file>