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9316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договорів оренди земельних ділянок від 14.01.2008 №№040810800005, 040810800006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</w:t>
      </w:r>
      <w:r>
        <w:rPr>
          <w:szCs w:val="28"/>
          <w:lang w:val="ru-RU"/>
        </w:rPr>
        <w:t xml:space="preserve"> </w:t>
      </w:r>
      <w:r>
        <w:rPr>
          <w:szCs w:val="28"/>
        </w:rPr>
        <w:t>Вітенко Світланою Іванівною з питання поновлення договорів оренди від 14.01.2008 №№040810800005, 040810800006, з додатковими угодами,земельних ділянок, наданих для розміщення торговельно-зупиночного комплексу, акти обстеження земельних ділянок від 10.11.2016, при візуальному обстеженні з’ясовано, що фактично на земельних ділянках порушені межі, визначені планом землекористування, що є невід’ємною частиною договору орен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, що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ією з істотних умов договорів оренди земельних ділянок є об’єкт оренди (місце розташування та розміри земельних ділянок), використання земельних ділянок</w:t>
      </w:r>
      <w:r>
        <w:rPr>
          <w:szCs w:val="28"/>
          <w:lang w:val="en-US"/>
        </w:rPr>
        <w:t xml:space="preserve"> </w:t>
      </w:r>
      <w:r>
        <w:rPr>
          <w:szCs w:val="28"/>
        </w:rPr>
        <w:t>відбувалося з порушенням умов договорів оренди;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124 Земельного кодексу України,</w:t>
      </w:r>
      <w:r>
        <w:rPr>
          <w:szCs w:val="28"/>
          <w:lang w:val="en-US"/>
        </w:rPr>
        <w:t xml:space="preserve"> </w:t>
      </w:r>
      <w:r>
        <w:rPr>
          <w:szCs w:val="28"/>
        </w:rPr>
        <w:t>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ідмовити фізичній особі-підприємцю  Вітенко Світлані Іванівні в поновленні договорів оренди від 14.01.2008 №№040810800005, 040810800006, </w:t>
      </w:r>
      <w:r>
        <w:rPr>
          <w:spacing w:val="-4"/>
          <w:szCs w:val="28"/>
        </w:rPr>
        <w:t>з додатковими угодами, земельних ділянок площами 0,0025 га та 0,0015 га відповідно на вул. Володимира Великого (зупинка громадського транспорту «Готель «Київ») у Саксаганському районі (кадастрові номери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1211000000:06:136:0047,</w:t>
      </w:r>
      <w:r>
        <w:rPr>
          <w:szCs w:val="28"/>
        </w:rPr>
        <w:t xml:space="preserve"> 1211000000:06:136:0048) для розміщення торговельно-зупиночного комплексу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Фізичній особі-підприємцю  Вітенко Світлані Іванівні</w:t>
      </w:r>
      <w:r>
        <w:rPr>
          <w:szCs w:val="28"/>
          <w:lang w:val="ru-RU"/>
        </w:rPr>
        <w:t xml:space="preserve"> </w:t>
      </w:r>
      <w:r>
        <w:rPr>
          <w:szCs w:val="28"/>
        </w:rPr>
        <w:t>в тримісячний строк з дати закінчення дії договору оренди повернути земельні ділянки площами 0,0025 га та 0,0015 га відповідно на вул. Володимира Великого (зупинка громадського транспорту «Готель «Київ») у Саксаганському районі (кадастрові номери 1211000000:06:136:0047, 1211000000:06:136:0048) Криворізькій міській раді за актами приймання-передачі (повернення) у стані, придатному для подальшого використання та не гіршому за той,  у якому земельні ділянки були передані в оренд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 Віднести земельні ділянк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лощами 0,0025 га та 0,0015 га відповідно на вул. Володимира Великого (зупинка громадського транспорту «Готель «Київ») у Саксаганському районі (кадастрові номери 1211000000:06:136:0047, 1211000000:06:136:0048) до вільних міських земель комунальної власності, не наданих у власність та користуванн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>районної у місті ради (Беззубченко В.В.), координацію роботи – на першого заступника міського голови Удода Є.Г.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3:29:00Z</dcterms:modified>
  <cp:revision>4</cp:revision>
  <dc:subject/>
  <dc:title>           </dc:title>
</cp:coreProperties>
</file>