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465983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2.12.2010 №62 «Про приведення місцевих податків і зборів у відповідність до Податкового кодексу Україн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Відповідно до Податкового та Бюджетного кодексів України, беручи до уваги рішення міської ради від 22.06.2016 №633 «Про встановлення ставки </w:t>
      </w:r>
      <w:r>
        <w:rPr>
          <w:lang w:val="en-US"/>
        </w:rPr>
        <w:t xml:space="preserve">   </w:t>
      </w:r>
      <w:r>
        <w:rPr/>
        <w:t xml:space="preserve">туристичного збору в м. Кривому Розі»», керуючись Законом України «Про місцеве самоврядування в Україні»,  міська рада вирішила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нести зміни до рішення міської ради від 22.12.2010 №62 «Про приведення місцевих податків і зборів у відповідність до Податкового кодексу України», зі змінами, а саме: доповнити пункт 4 підпунктом 4.4 та абзацом такого змісту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/>
        <w:t>«4.4 туристичний збір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5"/>
        <w:jc w:val="both"/>
        <w:rPr/>
      </w:pPr>
      <w:r>
        <w:rPr>
          <w:szCs w:val="28"/>
        </w:rPr>
        <w:t>Для встановлених у місті місцевих податків і зборів платники, об’єкт, база оподаткування, порядок обчислення, податковий період, строк і порядок їх сплати та інші обов’язкові елементи визначаються згідно з Податковим кодексом України.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5"/>
        <w:jc w:val="both"/>
        <w:rPr/>
      </w:pPr>
      <w:r>
        <w:rPr/>
        <w:t>2. Рі</w:t>
      </w:r>
      <w:r>
        <w:rPr>
          <w:szCs w:val="28"/>
        </w:rPr>
        <w:t xml:space="preserve">шення набирає чинності з 01.01.2017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виконанням рішення покласти на постійну комісію міської ради з питань планування бюджету та економіки (Клімін О.В.), координацію роботи – на заступника міського голови Полтавця А.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5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3T12:51:00Z</dcterms:modified>
  <cp:revision>3</cp:revision>
  <dc:subject/>
  <dc:title>           </dc:title>
</cp:coreProperties>
</file>