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90" w:leader="none"/>
          <w:tab w:val="left" w:pos="678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  <w:t xml:space="preserve"> </w:t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індивідуального гараж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268"/>
      </w:tblGrid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дреса земельної ділянки, кадастровий номер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итська-Да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Анатолія Ліпицького,           гараж 1, біля будинку 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18:0031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12-06T14:43:00Z</cp:lastPrinted>
  <dcterms:modified xsi:type="dcterms:W3CDTF">2016-12-23T10:23:00Z</dcterms:modified>
  <cp:revision>763</cp:revision>
  <dc:subject/>
  <dc:title>Додаток 4</dc:title>
</cp:coreProperties>
</file>