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29" w:leader="none"/>
          <w:tab w:val="left" w:pos="677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1.12.2016 №12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3598"/>
              <w:gridCol w:w="1675"/>
            </w:tblGrid>
            <w:tr>
              <w:trPr>
                <w:trHeight w:val="1125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о батькові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Зозульова Світлана Андріївна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гожина Тетяна Юріївна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вгинцівський район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. Поповича, 37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3:639:007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general61</cp:lastModifiedBy>
  <cp:lastPrinted>2016-12-09T11:21:00Z</cp:lastPrinted>
  <dcterms:modified xsi:type="dcterms:W3CDTF">2016-12-23T10:21:00Z</dcterms:modified>
  <cp:revision>315</cp:revision>
  <dc:subject/>
  <dc:title>                                                                                       Додаток 4</dc:title>
</cp:coreProperties>
</file>