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68" w:leader="none"/>
          <w:tab w:val="left" w:pos="7127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3594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вський Анатолій Миколай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ухарестська, 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54:0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593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анюк Юрій Йосип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есне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3: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кіна Галина Аркадії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линков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57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1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нькін Микола Мусій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69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61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лаченко Людмила Іван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линк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57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142" w:firstLine="278"/>
        <w:jc w:val="both"/>
        <w:rPr>
          <w:i/>
          <w:i/>
          <w:lang w:val="uk-UA"/>
        </w:rPr>
      </w:pPr>
      <w:r>
        <w:rPr>
          <w:i/>
          <w:lang w:val="uk-UA"/>
        </w:rPr>
        <w:t>* За рахунок земель територіальної громади міста Кривого Рогу в особі Криворізької міської ради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general61</cp:lastModifiedBy>
  <cp:lastPrinted>2016-12-09T11:18:00Z</cp:lastPrinted>
  <dcterms:modified xsi:type="dcterms:W3CDTF">2016-12-23T10:18:00Z</dcterms:modified>
  <cp:revision>110</cp:revision>
  <dc:subject/>
  <dc:title>Додаток 4</dc:title>
</cp:coreProperties>
</file>