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Додаток 6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337" w:leader="none"/>
        </w:tabs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  <w:tab/>
      </w:r>
      <w:r>
        <w:rPr>
          <w:i/>
          <w:lang w:val="uk-UA"/>
        </w:rPr>
        <w:t>21.12.2016 №1225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543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венко Наталія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рничозаводська, 1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2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сь Наталія Євген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рничозаводська, 1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3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в Антон Євг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няховського, 1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8: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ров Володимир Григ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ружня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4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енко Тетяна Вікт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річна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45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рлян Тетя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илєєв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7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зарчук Тетяна Степ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Козачий,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2: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бот Я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чатська, 61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7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шенко Катерина Вікт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-Миколаївська, 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1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циборова Віра Валенти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вронен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73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іцька Вікторія Ю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басівськ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22: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4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general61</cp:lastModifiedBy>
  <cp:lastPrinted>2016-12-06T16:26:00Z</cp:lastPrinted>
  <dcterms:modified xsi:type="dcterms:W3CDTF">2016-12-23T10:17:00Z</dcterms:modified>
  <cp:revision>65</cp:revision>
  <dc:subject/>
  <dc:title>Додаток 4</dc:title>
</cp:coreProperties>
</file>