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5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денко Раїса Лук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ничан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6: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мпан Іне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ничан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6: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садніков Анд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денн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4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ков 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Мальовнича</w:t>
            </w:r>
            <w:r>
              <w:rPr>
                <w:lang w:val="uk-UA"/>
              </w:rPr>
              <w:t>, 1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3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ка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1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1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каловська Клав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льськогосподарська, 1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стков Олекс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Софіївс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8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уш Василь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2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чева Натал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2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ч Юл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рбанського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0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ч Андр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рбанськог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0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12-06T16:14:00Z</cp:lastPrinted>
  <dcterms:modified xsi:type="dcterms:W3CDTF">2016-12-23T10:16:00Z</dcterms:modified>
  <cp:revision>1192</cp:revision>
  <dc:subject/>
  <dc:title>Додаток 4</dc:title>
</cp:coreProperties>
</file>