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32" w:leader="none"/>
          <w:tab w:val="left" w:pos="7186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1.12.2016 №12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чан Валентин Григ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жека Лондон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52:0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600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яник Віктор Микола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штанів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12:0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367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general61</cp:lastModifiedBy>
  <cp:lastPrinted>2016-11-30T14:58:00Z</cp:lastPrinted>
  <dcterms:modified xsi:type="dcterms:W3CDTF">2016-12-23T10:11:00Z</dcterms:modified>
  <cp:revision>320</cp:revision>
  <dc:subject/>
  <dc:title>Додаток 4</dc:title>
</cp:coreProperties>
</file>