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05" w:leader="none"/>
          <w:tab w:val="left" w:pos="703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 Олександр Леонід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нюковича, 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0: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36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ко Євгеній Ві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Жуковського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10: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к Олена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з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6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ова Надія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лорадівс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0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8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гаков Леонід Михай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одосій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0:0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615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ецька Наталя Геннад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Василя Скрипки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7: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12-05T10:06:00Z</cp:lastPrinted>
  <dcterms:modified xsi:type="dcterms:W3CDTF">2016-12-23T10:09:00Z</dcterms:modified>
  <cp:revision>687</cp:revision>
  <dc:subject/>
  <dc:title>Додаток 4</dc:title>
</cp:coreProperties>
</file>