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35" w:leader="none"/>
          <w:tab w:val="left" w:pos="711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8"/>
        <w:gridCol w:w="3642"/>
        <w:gridCol w:w="1481"/>
      </w:tblGrid>
      <w:tr>
        <w:trPr>
          <w:trHeight w:val="1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ник Тетяна Степан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ндіри Ганді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3:0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835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ренко Сергій Іванович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ичини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2:0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806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ховський Віктор Василь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ир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4:0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general61</cp:lastModifiedBy>
  <cp:lastPrinted>2016-11-21T11:57:00Z</cp:lastPrinted>
  <dcterms:modified xsi:type="dcterms:W3CDTF">2016-12-23T10:08:00Z</dcterms:modified>
  <cp:revision>623</cp:revision>
  <dc:subject/>
  <dc:title>Додаток 4</dc:title>
</cp:coreProperties>
</file>