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75553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7 «Про міський бюджет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4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/>
      </w:pPr>
      <w:r>
        <w:rPr>
          <w:szCs w:val="28"/>
        </w:rPr>
        <w:t>1. Затвердити розпорядження міського голови від 23.11.2016 №219-р, 07.12.2016 №228-р, 09.12.2016 №233-р «Про внесення змін до показників міського бюджету на 2016 рік».</w:t>
      </w:r>
    </w:p>
    <w:p>
      <w:pPr>
        <w:pStyle w:val="Normal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4.12.2015 №17 «Про міський бюджет на 2016 рік», зі змінами, а саме: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1 у підпункті 1.1 цифри з «4 842 689,0,  4 662 869,0,  179 820,0,  25 670,7» на «4 843 619,8, 4 663 834,4,  179 785,4,  25 636,1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2 у підпункті 1.2 цифру з «503 153,6» на «435 496,2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3 у підпункті 1.3 цифри  з «975 436,0,  578 282,4» на  «907 778,5,  510 624,9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4 цифри  з «5 314 446,7,  4 556 534,0,  757 912,7»  на «5 315 377,5, 4 625 156,8, 690 220,7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2.1.5 у  пункті  2  цифри з «5 314 446,7,  4 556 534,0,  757 912,7»  на «5 315 377,5, 4 625 156,8, 690 220,7» відповідно;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2.1.6 у пункті 8 цифру з «1 534 297,4» на «1 536 945,6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 додатки 1 – 3, 5 – 7 (додатки 1 – 6)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3 доповнити його пунктом 34: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 xml:space="preserve">«34. Невикористані кошти субвенції з міського бюджету державному бюджету в 2016 році на виконання програм соціально-економічного та культурного розвитку регіонів на забезпечення громадського порядку та громадської безпеки поверненню не підлягають, а використовуються в наступному бюджетному періоді з урахуванням їх цільового призначення.»; </w:t>
      </w:r>
    </w:p>
    <w:p>
      <w:pPr>
        <w:pStyle w:val="Normal"/>
        <w:shd w:fill="FFFFFF" w:val="clear"/>
        <w:spacing w:before="60" w:after="0"/>
        <w:ind w:left="141" w:firstLine="284"/>
        <w:jc w:val="both"/>
        <w:rPr>
          <w:szCs w:val="28"/>
        </w:rPr>
      </w:pPr>
      <w:r>
        <w:rPr>
          <w:szCs w:val="28"/>
        </w:rPr>
        <w:t>2.4 пункти 34, 35 попередньої редакції вважати пунктами 35, 36 відповідно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"/>
        <w:widowControl w:val="false"/>
        <w:ind w:left="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 xml:space="preserve">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12:43:00Z</dcterms:modified>
  <cp:revision>3</cp:revision>
  <dc:subject/>
  <dc:title>           </dc:title>
</cp:coreProperties>
</file>