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8277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учасникам антитерористичної операції, членам їх сімей, членам сімей загиблих під час участі в антитерористичній операції для будівництва й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0 "Про затвердження проекту  землеустрою щодо відведення земельних ділянок, обмежених вул. Красикова та вул. Пісочною, і реєстрацію права комунальної власності на них",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безоплатно у власність земельні ділянки учасникам  антитерористичної  операції,  членам  їх  сімей, членам сімей загиблих  під  час  участі   в   антитерористичній операції, зазначеним  у додатку, для будівництва й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Звільнити зазначену категорію громадян від сплати відновної вартості зелених насаджень, розташованих на ділянках, переданих їм у власність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           міста (Ляденко О.В.), пункту 2 рішення – на виконкоми Тернівської,  Металургійної районних у місті рад </w:t>
      </w:r>
      <w:r>
        <w:rPr>
          <w:spacing w:val="-2"/>
          <w:szCs w:val="28"/>
        </w:rPr>
        <w:t>(Солод В.М., Шаповалов Г.А.</w:t>
      </w:r>
      <w:r>
        <w:rPr>
          <w:szCs w:val="28"/>
        </w:rPr>
        <w:t xml:space="preserve">),  координацію   роботи – на  першого заступника міського голови Удода Є.Г. 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3T13:14:00Z</dcterms:modified>
  <cp:revision>4</cp:revision>
  <dc:subject/>
  <dc:title>           </dc:title>
</cp:coreProperties>
</file>