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30923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08.02.2010 №041010800089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Кадолби Тетяни Петрівни та Кадолби Олександра Олександр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08.02.2010 №041010800089, з додатковими угодами, у зв’язку зі зміною власника розташованого на ній об’єкта; ураховуючи договір дарування житлового будинку з господарськими будівлями і спорудами від 01.11.2016 №4454, зареєстрований у Державному реєстрі речових прав на нерухоме майно про реєстрацію права власності від 01.11.2016 №17270838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652, 653, 654 Цивільного кодексу України,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08.02.2010 №041010800089, з додатковими угодами, земельної ділянки площею 0,1000 га на вул. Студентській, 11а в Центрально-Міському районі (кадастровий номер 1211000000:08:362:0036), укладеного з громадянкою Кадолбою Тетяною Петрівною для будівництва та обслуговування житлового будинку, господарських будівель і споруд (присадибна ділянка), а саме: визнати орендарем земельної ділянки громадянина Кадолбу Олександра Олександр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08.02.2010 №041010800089, з додатковими угодами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ину Кадолбі Олександру Олександ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Центрально-Міської районної у місті 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  <w:lang w:val="ru-RU"/>
        </w:rPr>
      </w:pPr>
      <w:r>
        <w:rPr>
          <w:spacing w:val="-2"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3:04:00Z</dcterms:modified>
  <cp:revision>4</cp:revision>
  <dc:subject/>
  <dc:title>           </dc:title>
</cp:coreProperties>
</file>