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color w:val="000000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6663" w:hanging="0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</w:t>
      </w:r>
      <w:r>
        <w:rPr>
          <w:i/>
          <w:color w:val="000000"/>
          <w:lang w:val="uk-UA"/>
        </w:rPr>
        <w:t>21.12.2016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18"/>
        <w:gridCol w:w="4361"/>
        <w:gridCol w:w="2977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4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до комунальної власності територіальної громади міста Кривого Рогу безхазяйного нерухомого май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06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здоровлення та відпочинок дітей і молоді влітку 2016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>С.Маляренко</w:t>
      </w: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3:00Z</dcterms:created>
  <dc:creator>general61</dc:creator>
  <dc:description/>
  <cp:keywords/>
  <dc:language>en-US</dc:language>
  <cp:lastModifiedBy>zagalny301_2</cp:lastModifiedBy>
  <cp:lastPrinted>2016-12-07T09:17:00Z</cp:lastPrinted>
  <dcterms:modified xsi:type="dcterms:W3CDTF">2016-12-22T07:40:00Z</dcterms:modified>
  <cp:revision>100</cp:revision>
  <dc:subject/>
  <dc:title>                    Додаток</dc:title>
</cp:coreProperties>
</file>