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ВІТ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виконання плану роботи міської ради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 xml:space="preserve">за ІІ півріччя 2016 року 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ягом другого півріччя поточного року, станом на 09.12.2016, відбулося 6 чергових сесій міської ради, на яких  ухвалено 445  рішень, у тому числі 286 – з питань містобудування, архітектури, земельних відносин та 2 позачергові сесії міської ради, на яких розглянуто 4 електронні петиції:</w:t>
      </w:r>
      <w:r>
        <w:rPr/>
        <w:t xml:space="preserve"> </w:t>
      </w:r>
      <w:r>
        <w:rPr>
          <w:sz w:val="28"/>
          <w:szCs w:val="28"/>
        </w:rPr>
        <w:t xml:space="preserve">«Про </w:t>
      </w:r>
      <w:r>
        <w:rPr>
          <w:sz w:val="28"/>
          <w:szCs w:val="28"/>
          <w:lang w:val="uk-UA"/>
        </w:rPr>
        <w:t>захист криворіжців від свавілля</w:t>
      </w:r>
      <w:r>
        <w:rPr>
          <w:sz w:val="28"/>
          <w:szCs w:val="28"/>
        </w:rPr>
        <w:t xml:space="preserve"> ПАТ «Криворіжгаз»</w:t>
      </w:r>
      <w:r>
        <w:rPr>
          <w:sz w:val="28"/>
          <w:szCs w:val="28"/>
          <w:lang w:val="uk-UA"/>
        </w:rPr>
        <w:t>, «</w:t>
      </w:r>
      <w:r>
        <w:rPr>
          <w:sz w:val="28"/>
          <w:szCs w:val="28"/>
        </w:rPr>
        <w:t>Льготный проезд школьникам в общественном транспорте в г. Кривой Рог»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«Автономное отопление»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«Про </w:t>
      </w:r>
      <w:r>
        <w:rPr>
          <w:sz w:val="28"/>
          <w:szCs w:val="28"/>
          <w:lang w:val="uk-UA"/>
        </w:rPr>
        <w:t>заборону підвищення вартості проїзду</w:t>
      </w:r>
      <w:r>
        <w:rPr>
          <w:sz w:val="28"/>
          <w:szCs w:val="28"/>
        </w:rPr>
        <w:t>»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лану роботи міської ради на ІІ півріччя, затвердженого рішенням міської ради від 22.06.2016 №628, на пленарному засіданні ХІІ сесії</w:t>
      </w:r>
      <w:r>
        <w:rPr>
          <w:rFonts w:cs="Calibri" w:ascii="Calibri" w:hAnsi="Calibri"/>
          <w:b/>
          <w:sz w:val="40"/>
          <w:szCs w:val="40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ої ради 28.09.2016 розглянуті питання: «Про готовність житлового фонду, об’єктів соціальної сфери, теплопостачання, електротранспорту, дорожньо-мостового  господарства міста до роботи в осінньо-зимовий період 2016-2017 років», «Про затвердження Міської програми вирішення екологічних проблем Кривбасу та поліпшення стану навколишнього природного середовища на 2016 – 2025 роки» та ухвалені відповідні рішення №№900, 901 відповідно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виконання вимог Бюджетного кодексу України з 2017 року на рівні місцевих бюджетів запроваджується повноцінне застосування програмно-цільового методу у бюджетному процесі, що потребує середньострокове планування, в зв’язку з чим Програма соціально-економічного та культурного розвитку м. Кривого Рогу затверджується на 2017-2019 роки в рамках прийняття міського бюджету на 2017 рік. Звіт про виконання Програми соціально-економічного та культурного розвитку м. Кривого Рогу на 2016 рік передбачено в проекті плану роботи міської ради на 2017 рік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плану роботи міської ради у грудні поточного року заплановане  навчання  депутатів за темою «Про систему роботи в місті з  організації соціальної підтримки учасників антитерористичної операції на сході України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FF0000"/>
          <w:sz w:val="16"/>
          <w:szCs w:val="16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організаційно-протокольної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оботи виконкому міської ради                                                О.Затолокіна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 xml:space="preserve">Богданович Олена Володимирівна   </w:t>
      </w:r>
    </w:p>
    <w:p>
      <w:pPr>
        <w:pStyle w:val="Normal"/>
        <w:jc w:val="both"/>
        <w:rPr/>
      </w:pPr>
      <w:r>
        <w:rPr>
          <w:i/>
          <w:sz w:val="20"/>
          <w:szCs w:val="20"/>
          <w:lang w:val="uk-UA"/>
        </w:rPr>
        <w:t xml:space="preserve">74 66 18, 95 77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2:33:00Z</dcterms:created>
  <dc:creator>Ирина</dc:creator>
  <dc:description/>
  <cp:keywords/>
  <dc:language>en-US</dc:language>
  <cp:lastModifiedBy>org_312_11</cp:lastModifiedBy>
  <cp:lastPrinted>2016-12-09T13:30:00Z</cp:lastPrinted>
  <dcterms:modified xsi:type="dcterms:W3CDTF">2016-12-09T11:36:00Z</dcterms:modified>
  <cp:revision>124</cp:revision>
  <dc:subject/>
  <dc:title/>
</cp:coreProperties>
</file>