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12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21.12.2016 №1165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7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2"/>
        <w:gridCol w:w="141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</w:rPr>
              <w:t>Звіт про виконання Програми соціально-економічного  та   культурного   розвитку м. Кривого Рогу  за 2016 рік</w:t>
            </w:r>
            <w:r>
              <w:rPr>
                <w:iCs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Полтавець А.А.,</w:t>
            </w:r>
          </w:p>
          <w:p>
            <w:pPr>
              <w:pStyle w:val="Normal"/>
              <w:jc w:val="center"/>
              <w:rPr>
                <w:color w:val="FF0000"/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Підпалько Т.А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оціальну підтримку мешканців міста з особливими потреб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ування постійних комісій міської ради</w:t>
            </w:r>
            <w:r>
              <w:rPr/>
              <w:t xml:space="preserve"> з питань</w:t>
            </w:r>
            <w:r>
              <w:rPr>
                <w:szCs w:val="28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яренко С.В.,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ланування бюджету та економік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Cs w:val="28"/>
                <w:lang w:val="ru-RU"/>
              </w:rPr>
            </w:pPr>
            <w:r>
              <w:rPr/>
              <w:t>Клімін О.В.,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ної політики та підприємниц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Шаповалова К. Г.,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го господарства, транспорту та зв’язк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szCs w:val="28"/>
              </w:rPr>
              <w:t>Абрамова В.В.,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світи, науки, сім’ї і дітей, молоді, культури та спорт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ін І.Ю.,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х відносин, містобудування, комунальної власності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0"/>
              </w:rPr>
            </w:pPr>
            <w:r>
              <w:rPr>
                <w:szCs w:val="28"/>
              </w:rPr>
              <w:t>Ляденко О.В.,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користування, екології, охорони здоров'я та соціального захисту населенн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х В. М.,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ності, правопорядку, депутатської діяльності та етики, свободи сло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Cs w:val="28"/>
                <w:lang w:val="ru-RU"/>
              </w:rPr>
            </w:pPr>
            <w:r>
              <w:rPr/>
              <w:t>Палій Є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Удод Є.Г.,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ан дотримання органами місцевого самоврядування єдиного підходу до підготовки проектів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Шаповалов Г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жкова І.О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безпечення комунальними установами міста соціального обслуговування мешканців з особливими потреб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1417"/>
      <w:gridCol w:w="226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0:00Z</dcterms:created>
  <dc:creator>Ирина</dc:creator>
  <dc:description/>
  <cp:keywords/>
  <dc:language>en-US</dc:language>
  <cp:lastModifiedBy>zagalny301_2</cp:lastModifiedBy>
  <cp:lastPrinted>2016-12-06T11:06:00Z</cp:lastPrinted>
  <dcterms:modified xsi:type="dcterms:W3CDTF">2016-12-22T07:36:00Z</dcterms:modified>
  <cp:revision>97</cp:revision>
  <dc:subject/>
  <dc:title>Додаток</dc:title>
</cp:coreProperties>
</file>