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21.12.2016 №1222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ташування               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ишинського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9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1 №1211000040008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21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ад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омплексу та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истецька, 1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1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2 №1211000040009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1.2022</w:t>
            </w:r>
          </w:p>
        </w:tc>
      </w:tr>
      <w:tr>
        <w:trPr>
          <w:trHeight w:val="1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ьк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 оренди – приватний підприємец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                     вбудованого                    магазину                           непродовольчих             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ермонтова, 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9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06 №040610801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5.10.202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орговельного павільйону з продажу аудіо- та відео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р-н Сонячний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7 №040710800368,                    додаткові уго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3.2011 №121100004000234, 11.11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54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20</w:t>
            </w:r>
          </w:p>
        </w:tc>
      </w:tr>
      <w:tr>
        <w:trPr>
          <w:trHeight w:val="2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5-й Зарічний, 66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4:223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4.2007 №040710800346,         додаткові угоди 20.04.2010 №041010800315, 02.08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3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20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юхове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           тимчасової споруди                       металевого гара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півдружності, біля будинку 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051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13.12.2005 №040510801021,  додаткові угоди  17.02.2012 №121100004001011, 23.01.2014  №4384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21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ш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рії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           гараж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роярмаркова, 9г,               гараж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8:416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1 №121100004000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21</w:t>
            </w:r>
          </w:p>
        </w:tc>
      </w:tr>
      <w:tr>
        <w:trPr>
          <w:trHeight w:val="2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і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еконструкція існуючої нежитлової будівлі під індивідуальний житловий будинок з господарськими спору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       вул. Нарвська, 11б, 1211000000:04:212:0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277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0.201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обмеженою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оптово-ринк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                               перехрестя вулиць                 Вокзальної та                             Нікопольське шос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069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25.01.2010                        №041010800060,  додаткові угоди 27.08.2010 №041010800635, 15.08.2012 №121100004001578, 07.11.2012 №121100004001838, 21.08.2013 №2231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8</w:t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   обмеженою                        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ро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                           розміщення                              існуючого складу-гараж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34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6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2 №121100004000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22</w:t>
            </w:r>
          </w:p>
        </w:tc>
      </w:tr>
      <w:tr>
        <w:trPr>
          <w:trHeight w:val="1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лух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ромислова (зупинка громадського транспорту «Школа»)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33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2.2011 №1211000040000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даткова угода  12.02.2014 №465321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20</w:t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ищенко 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5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27</w:t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уд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будівництво об’єктів інженерної та транспортної інфраструктури з метою побудови торговельно-розважаль-ного комплекс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   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5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156:07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№121100004002057, додаткова угода            від 20.02.2015 №88607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1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чмарсь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Апостолівська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40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7 №0407108002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2 №1211000040017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До 15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22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тодол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жамбула,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505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06 №0406108005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даткова угода  17.01.2012 №121100004000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4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4.04.2021 </w:t>
            </w:r>
          </w:p>
        </w:tc>
      </w:tr>
      <w:tr>
        <w:trPr>
          <w:trHeight w:val="2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ірнє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 Дніпропетровської обласної спілки споживчих товариств «Ринок Південний» в Інгулецькому районі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ташування 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Подлєпи, 37а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0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№1211000040009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</w:tr>
      <w:tr>
        <w:trPr>
          <w:trHeight w:val="2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ірнє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ідприємство Дніпропетровської обласної спілки споживчих товариств «Ринок Сніжинка» в Тернівському районі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ташування 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ещенк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№1211000040009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</w:tr>
      <w:tr>
        <w:trPr>
          <w:trHeight w:val="1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ОМТЕ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адміністративної будівлі та складських 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ул. Електрозаводська, 3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№1211000040009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          існуючого торговельно-зупиночного                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оборно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0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2 №12110000400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2.2022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’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розміщення 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адима Гурова, 3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07 №04071080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1.2027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іншого призначення, розміщення базової станції стільникового зв’язку DNE 2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                мкр-н 5-й Зарічний,                                      1211000000:04:223: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4 №73609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1</w:t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іншого призначення, розміщення базової станції стільникового зв’язку UX 2181/2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                         вул. Гутовського,                                      1211000000:03:633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14 №77324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21</w:t>
            </w:r>
          </w:p>
        </w:tc>
      </w:tr>
      <w:tr>
        <w:trPr>
          <w:trHeight w:val="1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філактор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          вул. Одеська, 62,                            1211000000:06:16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7 №040710800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7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ічне акціонерне товариство «Криворіжхлі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вбудованого приміщення 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             вул. Січеславська, 25, приміщення 84,                                                1211000000:04:24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5                                    №11329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12.2018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обмеженою                відповідальністю «СТАТУС 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розміщення            складськ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иміщ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оворосійська, 2,                                                1211000000:08:424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2                                    №1211000040009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                обмеженою                відповідальністю «СТАТУС 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           комплексу магази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ально-Міський 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О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я, 44/6,                                                1211000000:08:358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2                                    №1211000040009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           акціонерне          товариство       «Електр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а іншого призначення,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вул. Волгоградська, 12,                                      1211000000:06:215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4 №5361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4.2020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гі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ташування           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залежності   України, 26б,                                                1211000000:03:633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1                                    №1211000040006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21</w:t>
            </w:r>
          </w:p>
        </w:tc>
      </w:tr>
      <w:tr>
        <w:trPr>
          <w:trHeight w:val="20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шук Вітал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адміністративної будівлі та будівель майстерень виробничо-побутов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                вул. Славна, 3, 1211000000:04:405:0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5 №94295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22</w:t>
            </w:r>
          </w:p>
        </w:tc>
      </w:tr>
      <w:tr>
        <w:trPr>
          <w:trHeight w:val="1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есторан «Червона ка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вбудованого приміщення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9,                                                1211000000:02:163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07                                    №04071080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27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ахов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автомийки та прибудови приміщення для установки й тонування автомобільного скла та шино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вгинців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ягова підстанція, 6,                                                1211000000:03:02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3.2007                                    №040710800281,           додаткова угода                              27.03.2012 №121100004001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3.2022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пух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ван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анцева Тетян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існуючої нежилої будівлі               (кафе-сауни з прибудов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алургійн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епана Тільги, 22а,                                                1211000000:02:065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                                   №1211000040007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21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не                                 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Г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міщення адміністративно-складськ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5а/1,                                             1211000000:06:218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07                                    №04071080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27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чірнє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ідприємство Дніпропетровської обласної спілки споживчих товариств «Ринок Сніжинка» в Тернівському районі м. Кривого Р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громадської забудови, розташування  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ещенк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№1211000040009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1.2022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720" w:leader="none"/>
        </w:tabs>
        <w:ind w:right="142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* Землі загального користування.</w:t>
      </w:r>
    </w:p>
    <w:p>
      <w:pPr>
        <w:pStyle w:val="Heading5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кретар міської ради                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6-12-14T11:31:00Z</cp:lastPrinted>
  <dcterms:modified xsi:type="dcterms:W3CDTF">2016-12-23T10:01:00Z</dcterms:modified>
  <cp:revision>858</cp:revision>
  <dc:subject/>
  <dc:title>Додаток</dc:title>
</cp:coreProperties>
</file>