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5587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труктури виконавчих органів Криворізької міської ради, загальної чисельності апарату міської ради та її виконавчих орган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еруючись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. Затвердити структуру виконавчих органів Криворізької міської ради, загальну чисельність апарату міської ради та її виконавчих органів (додається) у кількості 681 штатної одиниці, у тому числі 675, що утримуються за рахунок видатків загального фонду міського бюджет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Визнати такими, що втрачає чинність з 01.01.2017, рішення міської ради від 24.12.2015 №21 «Про затвердження структури  виконавчих органів міської ради, загальної чисельності апарату міської ради та її виконавчих органів», зі змінами, унесеними рішеннями міської ради від 24.02.2016 №300, 27.07.2016 №717, 28.09.2016 №904 «Про внесення змін до рішення міської ради від 24.12.2015 №21 «Про затвердження структури  виконавчих органів міської ради, загальної чисельності апарату міської ради та її виконавчих органів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Рішення набуває чинності з 01.01.201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2-22T07:26:00Z</dcterms:modified>
  <cp:revision>3</cp:revision>
  <dc:subject/>
  <dc:title>           </dc:title>
</cp:coreProperties>
</file>