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52983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творення погоджувальної комісії для розгляду спірних питань, що виникли в процесі громадських слухань за проек-том містобудівної докумен-та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З метою врегулювання спірних питань, що виникли в процесі громадських слухань за проектом  детального плану території для реконструкція існуючого комплексу будівель і споруд під автозаправний комплекс на вул. Філатова, 16а в Саксаганському районі; відповідно до Постанови Кабінету Міністрів України від 25 травня 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szCs w:val="20"/>
        </w:rPr>
        <w:t xml:space="preserve">Створити погоджувальну комісію для розгляду спірних питань, </w:t>
      </w:r>
      <w:r>
        <w:rPr>
          <w:spacing w:val="-4"/>
          <w:szCs w:val="20"/>
        </w:rPr>
        <w:t>що виникли в процесі громадських слухань за проектом  детального плану території для реконструкції існуючого комплексу будівель і споруд під автозаправний комплекс на вул. Філатова, 16а в Саксаганському районі, та затвердити її склад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240"/>
        <w:ind w:left="0" w:firstLine="709"/>
        <w:jc w:val="both"/>
        <w:rPr>
          <w:szCs w:val="20"/>
        </w:rPr>
      </w:pPr>
      <w:r>
        <w:rPr>
          <w:spacing w:val="-8"/>
          <w:szCs w:val="20"/>
        </w:rPr>
        <w:t>Погоджувальній комісії (Бризецький О.Ф.) у двотижневий строк розглянути спірні питання та ухвалити рішення про врахування або мотивоване відхилення пропозицій, висловлених у ході громадських слух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 (Ляденко О.В.), координацію роботи – на першого заступника міського голови  Удода Є.Г.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2:44:00Z</dcterms:modified>
  <cp:revision>4</cp:revision>
  <dc:subject/>
  <dc:title>           </dc:title>
</cp:coreProperties>
</file>