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696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мови оплати праці міського голови та його заступни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, «Про службу в органах місцевого самоврядування»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n3"/>
      <w:bookmarkStart w:id="2" w:name="n3"/>
      <w:bookmarkEnd w:id="2"/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Cs w:val="28"/>
        </w:rPr>
        <w:t>1. З 01.01.2017 міському голові, першому заступнику міського голови, заступникам міського голови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ити надба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 за високі досягнення в праці в розмірі 50% посадового окладу з урахуванням надбавки за ранг та вислугу р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виплачува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щомісячну премію до посадового окладу з урахуванням усіх надбавок і доплат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лкулу Ю.Г.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доду Є.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у К.А.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0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єрлін В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риченку О.В.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0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доплєловій Н.Л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лтавцю А.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Шаповалову Г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5 %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2 премії (квартальні, раз на півріччя, за 9 місяців, за рік) та заохочення (за виконання особливо важливої роботи та з нагоди святкових, професійних і ювілейних дат з урахуванням  особистого  вкладу), що здійснюється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здійснення виплат, передбачених пунктом 1 рішення, ухва-люються відповідні розпорядження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плачув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Вілкулу Ю.Г., міському голов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 надбавку за  почесне  звання  «Заслужений  діяч науки і техніки України» у розмірі 5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 доплату за науковий ступінь доктора технічних наук у розмірі 10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Бєрлін В.М., заступнику міського голови, надбавку за почесне звання «Заслужений працівник культури України» у розмірі  5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Подоплєловій Н.Л., заступнику міського голови, надбавку за почесне звання «Заслужений економіст України» у розмірі 5% посадового окла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4 міському голові, заступникам міського голови надбавки до посадових окладів за ранги посадових осіб місцевого самоврядування відповідно до присвоєних ранг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5. Визнати таким, що втрачає чинність з 01.01.2017, рішення міської ради від  24.12.2015 №20 «Про умови оплати праці міського голови та його заступників», зі змінами, унесеними рішеннями міської ради від 27.01.2016 №181 «Про внесення доповнень до рішення міської ради від 24.12.2015 №20 «Про умови оплати праці міського голови та його заступників», 22.06.2016  №627 «Про внесення змін до складу виконавчого комітету Криворізької міської ради» (підпункт 4.2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22T07:24:00Z</dcterms:modified>
  <cp:revision>3</cp:revision>
  <dc:subject/>
  <dc:title>           </dc:title>
</cp:coreProperties>
</file>