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5138578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віт міського голови щодо здійснення державної регуля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торної політики виконавчими органами Криворізької міської ради у 2016 роц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55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підвищення обізнаності громадськості в питаннях регуляторної політики органів місцевого самоврядування, відповідно до Закону України «Про засади державної регуляторної політики у сфері господарської діяльності»,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Cs w:val="28"/>
        </w:rPr>
      </w:pPr>
      <w:r>
        <w:rPr>
          <w:szCs w:val="28"/>
        </w:rPr>
        <w:tab/>
        <w:t>1. Звіт міського голови щодо здійснення державної регуляторної політики виконавчими органами Криворізької міської ради у 2016 році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(додаток) взяти до відома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Управлінню розвитку підприємництва виконкому міської ради, відділу преси та інформації апарату міської ради і виконкому (Рижкова І.О., Гераси-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3. Контроль за виконанням рішення покласти на постійну комісію міської ради з питань регуляторної політики та підприємництва (Шаповалова К.Г.), координацію роботи – на заступника міського голови Шаповалова Г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</w:t>
        <w:tab/>
        <w:t xml:space="preserve">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12-21T14:02:00Z</dcterms:modified>
  <cp:revision>3</cp:revision>
  <dc:subject/>
  <dc:title>           </dc:title>
</cp:coreProperties>
</file>