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85057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детальних планів територій та надання дозволу на розроблення про-ектів землеустрою щодо впорядкування територій  для містобудівних потреб, відве-дення земельної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детальні плани територій,  погоджені  </w:t>
      </w:r>
      <w:r>
        <w:rPr>
          <w:rFonts w:eastAsia="Calibri"/>
          <w:bCs/>
          <w:iCs/>
          <w:szCs w:val="28"/>
          <w:lang w:eastAsia="en-US"/>
        </w:rPr>
        <w:t xml:space="preserve">управліннями  місто-будування і архітектури виконкому міської ради,  містобудування, архітектури та земельних відносин виконкому Криворізької міської ради, Держгеокадастру у Криворізькому районі Дніпропетровської області,  Держпродспоживслужби  в м. Кривому Розі Головного управління Держпродспоживслужби в Дніпро-петровській області, </w:t>
      </w:r>
      <w:r>
        <w:rPr>
          <w:bCs/>
          <w:iCs/>
          <w:szCs w:val="28"/>
        </w:rPr>
        <w:t>Криворізьким міським управлінням Головного управління Державної служби з надзвичайних ситуацій України у Дніпропетровській області; ураховуючи зверненн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мовників</w:t>
      </w:r>
      <w:r>
        <w:rPr>
          <w:bCs/>
          <w:iCs/>
          <w:szCs w:val="28"/>
        </w:rPr>
        <w:t>; відповідно до  стст. 12, 134 Земельного кодексу України, стст. 50, 51 Закону України «Про землеустрій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твердити детальні плани територій згідно з додатками 1, 2.</w:t>
      </w:r>
    </w:p>
    <w:p>
      <w:pPr>
        <w:pStyle w:val="Normal"/>
        <w:spacing w:before="0" w:after="0"/>
        <w:ind w:left="1068"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дати замовникам, зазначени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right="-5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у додатку 1 – дозвіл на розроблення проектів землеустрою щодо впорядкування територій для містобудівних потреб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>у додатку 2 – дозвіл на розроблення проекту землеустрою щодо відведення земельної ділян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, відведення земельної ділянки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2 надати проекти землеустрою щодо впорядкування територій для містобудівних потреб, відведення земельної ділянки</w:t>
      </w:r>
      <w:r>
        <w:rPr>
          <w:bCs/>
          <w:iCs/>
          <w:color w:val="FF0000"/>
          <w:szCs w:val="28"/>
        </w:rPr>
        <w:t xml:space="preserve"> </w:t>
      </w:r>
      <w:r>
        <w:rPr>
          <w:bCs/>
          <w:iCs/>
          <w:szCs w:val="28"/>
        </w:rPr>
        <w:t>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зазначеним у додатку 1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3.2.1 у встановленому порядку одержати документ, який дає право виконувати будівельні роботи,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4. Управлінню містобудування, архітектури та земельних відносин виконкому Криворізької міської ради (Бризецький О.Ф.) видати замовникам, зазначеним у додатку 1,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, зазначених у додатках 1,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3T12:25:00Z</dcterms:modified>
  <cp:revision>4</cp:revision>
  <dc:subject/>
  <dc:title>           </dc:title>
</cp:coreProperties>
</file>