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2382159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розробку детальних планів територій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клопотання управління містобудування, архітектури та земельних відносин виконкому Криворізької міської ради про розробку детальних планів територій; ураховуючи звернення замовників про наміри забудови й зміни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зі змінами</w:t>
      </w:r>
      <w:r>
        <w:rPr>
          <w:bCs/>
          <w:iCs/>
          <w:szCs w:val="28"/>
        </w:rPr>
        <w:t xml:space="preserve">; </w:t>
      </w:r>
      <w:r>
        <w:rPr/>
        <w:t>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 Управлінню містобудування, архітектури та земельних відносин виконкому Криворізької міської ради (Бризецький О.Ф.)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1 організувати  розробку  детальних  планів  територій  для  розміщення об’єктів, зазначених у додатку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  <w:t>1.2 після процедури погодження детальних планів територій та проведення громадських слухань підготувати проект рішення Криворізької міської ради про їх затвердж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чити, що фінансування робіт з розробки та погодження  детальних планів територій буде здійснено замовниками, зазначеними в додат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rFonts w:eastAsia="Calibri"/>
          <w:b/>
          <w:i/>
          <w:color w:val="000000"/>
          <w:szCs w:val="28"/>
          <w:lang w:eastAsia="en-US"/>
        </w:rPr>
        <w:t>Міський голова</w:t>
        <w:tab/>
        <w:tab/>
        <w:tab/>
        <w:tab/>
        <w:tab/>
        <w:tab/>
        <w:tab/>
        <w:tab/>
      </w:r>
      <w:r>
        <w:rPr>
          <w:rFonts w:eastAsia="Calibri"/>
          <w:b/>
          <w:i/>
          <w:color w:val="000000"/>
          <w:szCs w:val="28"/>
          <w:lang w:val="en-US" w:eastAsia="en-US"/>
        </w:rPr>
        <w:t xml:space="preserve"> </w:t>
      </w:r>
      <w:r>
        <w:rPr>
          <w:rFonts w:eastAsia="Calibri"/>
          <w:b/>
          <w:i/>
          <w:color w:val="000000"/>
          <w:szCs w:val="28"/>
          <w:lang w:eastAsia="en-US"/>
        </w:rPr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17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12-23T12:19:00Z</dcterms:modified>
  <cp:revision>4</cp:revision>
  <dc:subject/>
  <dc:title>           </dc:title>
</cp:coreProperties>
</file>