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20801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№380 «Про розмежування повнова-жень між виконавчим коміте-том, відділами, управліннями, іншими виконавчими органами міської ради та міським головою»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, рішення міської ради від 28.11.2007 №1195 «Про Порядок розміщення зовнішньої  реклами в місті», зі змінами; керуючись Законами України  «Про дозвільну систему у сфері господарської діяльності», «Про рекламу»,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зміни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а саме: доповнити в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у розділі «У галузі житлово-комунального господарства, побутового, торговельного обслуговування, громадського харчування, транспорту і зв’язку» пункт 3 підпунктом 3.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3 місця розташування рекламного засобу, що перебуває в комунальній власності, відповідно до Порядку розміщення зовнішньої реклами в місті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розділ «Інші повноваження» пунктом 24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24. Вирішення питань розміщення зовнішньої реклами в місті відповідно до вимог чинного законодавства України.»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аконності, правопорядку, депутатської діяльності та етики (Палій Є.А.), координацію  роботи – на першого заступника  міського  голови Удода Є.Г.</w:t>
      </w:r>
    </w:p>
    <w:p>
      <w:pPr>
        <w:pStyle w:val="Normal"/>
        <w:jc w:val="both"/>
        <w:rPr>
          <w:spacing w:val="-6"/>
          <w:sz w:val="18"/>
          <w:szCs w:val="18"/>
          <w:lang w:val="ru-RU"/>
        </w:rPr>
      </w:pPr>
      <w:r>
        <w:rPr>
          <w:spacing w:val="-6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28"/>
          <w:lang w:val="en-US"/>
        </w:rPr>
      </w:pPr>
      <w:r>
        <w:rPr>
          <w:b/>
          <w:i/>
          <w:spacing w:val="-6"/>
          <w:sz w:val="1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</w:r>
      <w:r>
        <w:rPr>
          <w:b/>
          <w:i/>
          <w:szCs w:val="28"/>
          <w:lang w:val="ru-RU"/>
        </w:rPr>
        <w:tab/>
        <w:tab/>
        <w:tab/>
        <w:tab/>
        <w:tab/>
        <w:tab/>
        <w:tab/>
        <w:tab/>
      </w:r>
      <w:r>
        <w:rPr>
          <w:b/>
          <w:i/>
          <w:szCs w:val="28"/>
        </w:rPr>
        <w:t xml:space="preserve">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3T12:16:00Z</dcterms:modified>
  <cp:revision>4</cp:revision>
  <dc:subject/>
  <dc:title>           </dc:title>
</cp:coreProperties>
</file>