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45" w:leader="none"/>
          <w:tab w:val="left" w:pos="655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ab/>
      </w:r>
      <w:r>
        <w:rPr>
          <w:i/>
          <w:lang w:val="uk-UA" w:eastAsia="ru-RU"/>
        </w:rPr>
        <w:t>21.12.2016 №121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7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в 2017 році – 1 640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90"/>
        <w:gridCol w:w="2268"/>
        <w:gridCol w:w="198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иготовлення топогеодезичних знімків місцевості (М 1:500) з прив'язкою місця розташування рекламного зас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 366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0 000,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90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 076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 місті, у тому  числі демонтаж тимчасових  об'єктів  для здійснення підприємниць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90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, капі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ого будів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цтва вико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Криворіз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 640 000,00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98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  <w:gridCol w:w="3456"/>
      <w:gridCol w:w="2268"/>
      <w:gridCol w:w="3472"/>
    </w:tblGrid>
    <w:tr>
      <w:trPr>
        <w:trHeight w:val="417" w:hRule="atLeast"/>
        <w:cantSplit w:val="true"/>
      </w:trPr>
      <w:tc>
        <w:tcPr>
          <w:tcW w:w="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7:00Z</dcterms:created>
  <dc:creator>ugkx146</dc:creator>
  <dc:description/>
  <cp:keywords/>
  <dc:language>en-US</dc:language>
  <cp:lastModifiedBy>general61</cp:lastModifiedBy>
  <cp:lastPrinted>2016-12-12T08:54:00Z</cp:lastPrinted>
  <dcterms:modified xsi:type="dcterms:W3CDTF">2016-12-23T11:49:00Z</dcterms:modified>
  <cp:revision>10</cp:revision>
  <dc:subject/>
  <dc:title>ПРОЕКТ</dc:title>
</cp:coreProperties>
</file>