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16162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кошторису видатків цільового фонду від плати за тимчасове викорис-тання місць розташування об’єктів зовнішньої реклами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цільового фонду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кошторис видатків цільового фонду від плати за тимчасове використання місць розташування об'єктів зовнішньої реклами на 2017 рік (додаєть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2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2:13:00Z</dcterms:modified>
  <cp:revision>4</cp:revision>
  <dc:subject/>
  <dc:title>           </dc:title>
</cp:coreProperties>
</file>