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89090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87 «Про затвердження Програми розвитку земельних відносин у               м. Кривому Розі на 2016 - 2020 роки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визначення основних засад реформування земельних відносин на основі раціонального та ефективного використання землі, гарантування громадянам, юридичним особам, територіальній громаді міста права власності й користування землею, формування ефективного механізму регулювання земельних  відносин і управління земельними ресурсами; ураховуючи програмно-цільовий метод бюджетного планування, передбачений Бюджетним кодексом України;  відповідно до Земельного кодексу України, Законів України «Про розмежування земель державної та комунальної власності», «Про охорону земель», «Про землеустрій»</w:t>
      </w:r>
      <w:r>
        <w:rPr/>
        <w:t>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Style1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Унести зміни до рішення міської ради від 24.12.2015 №87 «Про             затвердження Програми розвитку земельних відносин у м. Кривому Розі  на 2016 – 2020 роки», зі змінами, а саме: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1.1 доповнити Програму розділом I. «Паспорт Програми розвитку земельних відносин у м. Кривому Розі на 2016 – 2020 роки» (додаток);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 вважати розділи I – VII попередньої редакції Програми розділами         II – VIII відповідно;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1.3 доповнити Програму розділами IX. «Фінансове забезпечення           Програми» та X. «Контроль за виконанням Програми» (додаток);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1.4 викласти в новій редакції розділ VIII. «Заходи з реалізації Програми» (додаток).</w:t>
      </w:r>
    </w:p>
    <w:p>
      <w:pPr>
        <w:pStyle w:val="Normal"/>
        <w:tabs>
          <w:tab w:val="clear" w:pos="708"/>
          <w:tab w:val="left" w:pos="6946" w:leader="none"/>
        </w:tabs>
        <w:spacing w:before="0" w:after="120"/>
        <w:ind w:firstLine="720"/>
        <w:jc w:val="both"/>
        <w:rPr>
          <w:b/>
          <w:b/>
          <w:i/>
          <w:i/>
          <w:sz w:val="52"/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</w:t>
      </w:r>
      <w:r>
        <w:rPr>
          <w:bCs/>
        </w:rPr>
        <w:t xml:space="preserve"> земельних відносин, містобудування, комунальної власності міста</w:t>
      </w:r>
      <w:r>
        <w:rPr>
          <w:szCs w:val="28"/>
        </w:rPr>
        <w:t xml:space="preserve">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 w:val="52"/>
          <w:szCs w:val="28"/>
          <w:lang w:val="en-US"/>
        </w:rPr>
      </w:pPr>
      <w:r>
        <w:rPr>
          <w:b/>
          <w:i/>
          <w:sz w:val="52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Міський голова</w:t>
        <w:tab/>
        <w:t>Ю.Вілкул</w:t>
      </w:r>
      <w:r>
        <w:rPr>
          <w:color w:val="FFFFFF"/>
          <w:sz w:val="24"/>
        </w:rPr>
        <w:t>-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0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3T12:10:00Z</dcterms:modified>
  <cp:revision>4</cp:revision>
  <dc:subject/>
  <dc:title>           </dc:title>
</cp:coreProperties>
</file>