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виконкому міської  ради від 13.07.2016 №299 «Про затвер-дження проектно-кошторисної документації об’єкта «Капі-тальний ремонт (заміна вікон-них блоків, облаштування ско-сів) будівлі архівного відділу виконкому Криворізької міської ради за адресою: м. Кривий Ріг, Саксаганський район, вул. </w:t>
      </w:r>
      <w:r>
        <w:rPr>
          <w:b/>
          <w:i/>
          <w:color w:val="000000"/>
          <w:lang w:val="ru-RU"/>
        </w:rPr>
        <w:t>Спів-дружності, 107А (коригування)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Приватного підприємства «ВКФ КОНКОРД» про внесення змін до робочого проекту, розробленого товариством з обмеженою відповідальністю «КривбасБудСервіс» «Капітальний</w:t>
      </w:r>
      <w:r>
        <w:rPr>
          <w:b/>
          <w:i/>
          <w:szCs w:val="28"/>
        </w:rPr>
        <w:t xml:space="preserve"> </w:t>
      </w:r>
      <w:r>
        <w:rPr>
          <w:szCs w:val="28"/>
        </w:rPr>
        <w:t>ремонт (заміна віконних блоків, облаштування скосів) будівлі архівного відділу виконкому Криворізької міської  ради за адресою: м. Кривий Ріг, Саксаганський район, вул. Спів-дружності, 107А (коригування)», щодо облаштування внутрішніх та зовнішніх віконних скосів  без перевищення кошторисної вартості вищезазначеного обꞌєкта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Унести зміни до рішення виконкому міської ради від 13.07.2016  №299  «Про затвердження проектно-кошторисної документації об'єкта «Ка-пітальний ремонт (заміна віконних блоків, облаштування скосів) будівлі архівного відділу виконкому Криворізької міської ради за адресою: м. Кривий Ріг, Саксаганський район, вул. Співдружності, 107А (коригування)», а саме: викласти в новій редакції пункт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Затвердити в новій редакції проектно-кошторисну документацію об’єкта   «Капітальний ремонт (заміна віконних блоків, облаштування скосів) будівлі архівного відділу виконкому Криворізької міської  ради за адресою: м. Кривий Ріг, Саксаганський район, вул. Співдружності, 107А (коригування)» у сумі 612 913 (шістсот дванадцять тисяч дев'ятсот тринадцять) грн. 00 коп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19T13:09:00Z</dcterms:modified>
  <cp:revision>3</cp:revision>
  <dc:subject/>
  <dc:title> </dc:title>
</cp:coreProperties>
</file>