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становлення в м. Кривому Розі тарифів на послуги з перевезення пасажирів та багажу автобусними маршрутами загального користування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Cs w:val="28"/>
        </w:rPr>
      </w:pPr>
      <w:r>
        <w:rPr>
          <w:szCs w:val="28"/>
        </w:rPr>
        <w:t>З метою встановлення в місті Кривому Розі тарифів на послуги з перевезення пасажирів та багажу автобусними маршрутами загального користування,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</w:t>
      </w:r>
      <w:r>
        <w:rPr/>
        <w:t>; ураховуючи розрахунки тарифу на ці послуги автоперевізників; керуючись Законами України «Про місцеве самоврядування в Україні», «Про транспорт», «Про автомобільний транспорт», «Про ціни і ціноутворення», «Про засади державної регуляторної політики у сфері господарської діяльності», Постановою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Наказом Міністерства транспорту та зв’язку України від 17 листопада 2009 року №1175 «Про затвердження Методики розрахунку тарифів на послуги пасажирського автомобільного транспорту», виконком міської ради вирішив: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Установити в м. Кривому Розі граничний тариф на послуги з перевезення пасажирів та багажу автобусними маршрутами загального користуванн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1 що здійснюють перевезення в режимах «звичайний», «експрес» та «маршрутне таксі» (окрім міських автобусних маршрутів загального користування №№244, 302, 361) у розмірі до 6 грн. за 1 поїзд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2 №№244, 302, 361, що здійснюють перевезення в режимі «експрес», у розмірі до 12 грн. за 1 поїзд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інню розвитку підприємництва, відділу транспорту і зв'язку виконкому Криворізької міської ради, відділу преси та інформації апарату міської ради і виконкому (Рижкова І.О., Сиротюк С.В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3. Відділу транспорту і зв’язку виконкому Криворізької міської ради забезпечити виконання заходів з проведення базового, повторного та періодичного</w:t>
      </w:r>
      <w:r>
        <w:rPr>
          <w:szCs w:val="28"/>
        </w:rPr>
        <w:t xml:space="preserve"> відстежень результативності дії рішення відповідно через шість місяців, рік та раз на кожні три роки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i/>
          <w:i/>
        </w:rPr>
      </w:pPr>
      <w:r>
        <w:rPr>
          <w:b/>
          <w:i/>
          <w:szCs w:val="28"/>
        </w:rPr>
        <w:t>Міський голова</w:t>
      </w:r>
      <w:r>
        <w:rPr>
          <w:b/>
          <w:i/>
        </w:rPr>
        <w:t xml:space="preserve">                                                     </w:t>
      </w:r>
      <w:r>
        <w:rPr>
          <w:b/>
          <w:i/>
          <w:szCs w:val="28"/>
        </w:rPr>
        <w:t xml:space="preserve">                     Ю.Вілку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8:50:00Z</dcterms:modified>
  <cp:revision>3</cp:revision>
  <dc:subject/>
  <dc:title> </dc:title>
</cp:coreProperties>
</file>