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</w:rPr>
        <w:t>14.12.2016 №539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720"/>
        <w:gridCol w:w="3686"/>
        <w:gridCol w:w="3827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евідкладні заходи що-до ліквідації та запобігання виникненню несанкціонова-ної торгівлі в міст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  підпункти 3.1, 3.2 на  внут-рішньому контролі в управлінні розвитку підприємництва виконкому  міської ради, за  пропозицією заступника міського голови Шаповало- ва  Г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роботи об’єктів сезонної торгівлі та захист прав споживач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'язку з ухваленням рі-шень виконкому Криворізької міської ради від 08.06.2016 №233, 14.09.2016 №379 та залишити на внутрішньому контролі в управлінні розвитку підприємництва виконкому міської ради, за пропозицією заступника міського голови Шаповало- ва  Г.М.</w:t>
            </w:r>
          </w:p>
        </w:tc>
      </w:tr>
      <w:tr>
        <w:trPr>
          <w:trHeight w:val="12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6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ідготовку закладів освіти до нового 2016/2017 навчального року та осінньо-зимового пері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_2</cp:lastModifiedBy>
  <cp:lastPrinted>2016-12-05T14:53:00Z</cp:lastPrinted>
  <dcterms:modified xsi:type="dcterms:W3CDTF">2016-12-16T11:11:00Z</dcterms:modified>
  <cp:revision>350</cp:revision>
  <dc:subject/>
  <dc:title>Додаток</dc:title>
</cp:coreProperties>
</file>